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1" w:type="dxa"/>
        <w:jc w:val="left"/>
        <w:tblInd w:w="7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</w:tblGrid>
      <w:tr>
        <w:trPr>
          <w:trHeight w:val="2813" w:hRule="atLeast"/>
        </w:trPr>
        <w:tc>
          <w:tcPr>
            <w:tcW w:w="7281" w:type="dxa"/>
            <w:tcBorders/>
          </w:tcPr>
          <w:tbl>
            <w:tblPr>
              <w:tblW w:w="6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7"/>
            </w:tblGrid>
            <w:tr>
              <w:trPr>
                <w:trHeight w:val="139" w:hRule="atLeast"/>
              </w:trPr>
              <w:tc>
                <w:tcPr>
                  <w:tcW w:w="695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 № 7</w:t>
                  </w:r>
                </w:p>
                <w:tbl>
                  <w:tblPr>
                    <w:tblW w:w="6647" w:type="dxa"/>
                    <w:jc w:val="left"/>
                    <w:tblInd w:w="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47"/>
                  </w:tblGrid>
                  <w:tr>
                    <w:trPr>
                      <w:trHeight w:val="138" w:hRule="atLeast"/>
                    </w:trPr>
                    <w:tc>
                      <w:tcPr>
                        <w:tcW w:w="66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66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  решению Собрания депутатов Поповкинского сельсовета Дмитриевского района Курской области « «О бюджете муниципального образования «Поповкинский сельсовет» Дмитриевского района Курской области на 2025 год и на плановый период 2026 и 2027 годов»</w:t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664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 10 декабря  2024 г. № 142</w:t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66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9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9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>
          <w:b/>
          <w:sz w:val="28"/>
          <w:szCs w:val="28"/>
        </w:rPr>
        <w:t xml:space="preserve">Программа муниципальных гарантий муниципального образования «Поповкинский сельсовет» Дмитриевского района Курской области на 2025 год и плановый период 2026 и 2027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муниципального образования «Поповкинский сельсовет» Дмитриевского района Курской области на 2025 год и плановый период 2026 и 2027 годов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 муниципального образования «Поповкинский сельсовет» Дмитриевского района Курской области по возможным гарантийным случаям, в 2025 и плановом периоде 2026 и 2027 годах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139"/>
        <w:gridCol w:w="2519"/>
        <w:gridCol w:w="252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арантий муниципального образования «Поповкинский сельсовет» Дмитриевского района Кур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25 году, тыс. рубл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26 году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27 году, тыс. рублей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Поповкинский сельсовет» Дмитриевского района Кур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6:00Z</dcterms:created>
  <dc:creator>KarVN</dc:creator>
  <dc:description/>
  <cp:keywords/>
  <dc:language>en-US</dc:language>
  <cp:lastModifiedBy>Alex</cp:lastModifiedBy>
  <cp:lastPrinted>2022-11-17T09:41:00Z</cp:lastPrinted>
  <dcterms:modified xsi:type="dcterms:W3CDTF">2024-12-10T07:26:00Z</dcterms:modified>
  <cp:revision>2</cp:revision>
  <dc:subject/>
  <dc:title>Приложение № 15</dc:title>
</cp:coreProperties>
</file>