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  <w:gridCol w:w="8753"/>
      </w:tblGrid>
      <w:tr>
        <w:trPr>
          <w:trHeight w:val="300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кинского сельсовета «О бюджете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повкинский сельсовет» Дмитриевског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района Курской области на 2025 год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6 и 2027 годов»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«____» _______ 2024г. №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повкинский сельсовет» Дмитриевского района Курской области на 2025 год и на плановый период 2026 и 2027 годов</w:t>
            </w:r>
          </w:p>
        </w:tc>
        <w:tc>
          <w:tcPr>
            <w:tcW w:w="95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    »        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 №  </w:t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1417"/>
        <w:gridCol w:w="1418"/>
        <w:gridCol w:w="1371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39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8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69195,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39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8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69195,0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39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8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69195,0</w:t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39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78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69195,0</w:t>
            </w:r>
          </w:p>
        </w:tc>
      </w:tr>
      <w:tr>
        <w:trPr>
          <w:trHeight w:val="1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69195,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69195,0</w:t>
            </w:r>
          </w:p>
        </w:tc>
      </w:tr>
      <w:tr>
        <w:trPr>
          <w:trHeight w:val="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69195,0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/>
              <w:t>7739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69195,0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tbl>
      <w:tblPr>
        <w:tblW w:w="108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6"/>
        <w:gridCol w:w="1190"/>
        <w:gridCol w:w="85"/>
        <w:gridCol w:w="104"/>
        <w:gridCol w:w="1172"/>
        <w:gridCol w:w="539"/>
        <w:gridCol w:w="121"/>
      </w:tblGrid>
      <w:tr>
        <w:trPr>
          <w:trHeight w:val="330" w:hRule="atLeast"/>
        </w:trPr>
        <w:tc>
          <w:tcPr>
            <w:tcW w:w="107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оповк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Поповкинский  сельсовет» Дмитриевского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5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6 и 2027 го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     »                2024 г. №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оповкинский сельсовет» Дмитриевского района Курской области в 2025 году и плановом периоде в 2026 и 2027 годов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27 год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98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788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9195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27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53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9036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6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7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00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00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,</w:t>
            </w:r>
            <w:r>
              <w:rPr/>
              <w:t xml:space="preserve">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 2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3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статье 228 Налогового кодекса Российской Федерации </w:t>
            </w:r>
            <w:r>
              <w:rPr/>
              <w:t>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654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769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88577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1 2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4 0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6722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 28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0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722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641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728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81855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41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41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4172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0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 7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 683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06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0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0659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00659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7 0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3 4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 159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0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3 4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 159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10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91 1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958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91 1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958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 02 1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001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91 1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5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958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 02 30000 00 0000 15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5 8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0 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7 201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 02 35118 10 0000 15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5 8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0 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7 201,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88" w:leader="none"/>
        </w:tabs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к проекту решения Собрания депутатов Поповкинского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/>
              <w:t xml:space="preserve">сельсовета Дмитриевского района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 на 2025 год и на плановый перио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и 2027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/>
            </w:pPr>
            <w:r>
              <w:rPr/>
              <w:t>от «   »                      2024 г. №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повкинский сельсовет» Дмитриевского района Курской области на 2025 и плановый период  2026 и 2027 годов</w:t>
      </w:r>
      <w:r>
        <w:rPr/>
        <w:t xml:space="preserve">                                                                                                                                 (рублей)        </w:t>
      </w:r>
    </w:p>
    <w:tbl>
      <w:tblPr>
        <w:tblW w:w="1027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50"/>
        <w:gridCol w:w="851"/>
        <w:gridCol w:w="1417"/>
        <w:gridCol w:w="709"/>
        <w:gridCol w:w="1276"/>
        <w:gridCol w:w="1348"/>
        <w:gridCol w:w="1349"/>
      </w:tblGrid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5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6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7год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77398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767883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69195,0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769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600,0</w:t>
            </w:r>
          </w:p>
        </w:tc>
      </w:tr>
      <w:tr>
        <w:trPr>
          <w:trHeight w:val="40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4391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3741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1300,0</w:t>
            </w:r>
          </w:p>
        </w:tc>
      </w:tr>
      <w:tr>
        <w:trPr>
          <w:trHeight w:val="41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</w:tr>
      <w:tr>
        <w:trPr>
          <w:trHeight w:val="26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</w:tr>
      <w:tr>
        <w:trPr>
          <w:trHeight w:val="35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</w:tr>
      <w:tr>
        <w:trPr>
          <w:trHeight w:val="142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3432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3868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353868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353868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7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1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</w:tr>
      <w:tr>
        <w:trPr>
          <w:trHeight w:val="1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</w:tr>
      <w:tr>
        <w:trPr>
          <w:trHeight w:val="8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в сфере 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1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1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1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 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 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5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5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 000</w:t>
            </w:r>
            <w:r>
              <w:rPr/>
              <w:t>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 000</w:t>
            </w:r>
            <w:r>
              <w:rPr/>
              <w:t>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3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2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 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2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859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8596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859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5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Приложение №4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к проекту решения Собрания депутатов Поповкинского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/>
              <w:t xml:space="preserve">сельсовета Дмитриевского района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повкинский сельсовет» Дмитриев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 на 2025 год и на плановый период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 2027 годов»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spacing w:lineRule="auto" w:line="276"/>
              <w:jc w:val="right"/>
              <w:rPr/>
            </w:pPr>
            <w:r>
              <w:rPr/>
              <w:t>от «   »                      2024 г. №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 "ПОПОВКИНСКИЙ СЕЛЬСОВЕТ"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ДМИТРИЕВСКОГО РАЙОНА КУРСКОЙ ОБЛАСТИ НА 2025 ГОД И НА ПЛАНОВЫЙ ПЕРИОД 2026 и 2027 ГОДОВ</w:t>
            </w:r>
          </w:p>
        </w:tc>
      </w:tr>
    </w:tbl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413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9"/>
        <w:gridCol w:w="850"/>
        <w:gridCol w:w="709"/>
        <w:gridCol w:w="992"/>
        <w:gridCol w:w="851"/>
        <w:gridCol w:w="1275"/>
        <w:gridCol w:w="1278"/>
        <w:gridCol w:w="1274"/>
      </w:tblGrid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26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год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73980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788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69195,0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76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600,0</w:t>
            </w:r>
          </w:p>
        </w:tc>
      </w:tr>
      <w:tr>
        <w:trPr>
          <w:trHeight w:val="40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91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1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41300,0</w:t>
            </w:r>
          </w:p>
        </w:tc>
      </w:tr>
      <w:tr>
        <w:trPr>
          <w:trHeight w:val="41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</w:tr>
      <w:tr>
        <w:trPr>
          <w:trHeight w:val="26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</w:tr>
      <w:tr>
        <w:trPr>
          <w:trHeight w:val="35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</w:tr>
      <w:tr>
        <w:trPr>
          <w:trHeight w:val="142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3432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386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3868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3868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7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868,0</w:t>
            </w:r>
          </w:p>
        </w:tc>
      </w:tr>
      <w:tr>
        <w:trPr>
          <w:trHeight w:val="1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3458,0</w:t>
            </w:r>
          </w:p>
        </w:tc>
      </w:tr>
      <w:tr>
        <w:trPr>
          <w:trHeight w:val="1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410,0</w:t>
            </w:r>
          </w:p>
        </w:tc>
      </w:tr>
      <w:tr>
        <w:trPr>
          <w:trHeight w:val="8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1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5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еданных полномочий в сфере 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3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3 00 П1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1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1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1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1 С1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 1 01 С1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5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5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5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1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5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27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87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95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201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тдельные мероприятия в области защиты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 1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3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00000,0</w:t>
            </w:r>
          </w:p>
        </w:tc>
      </w:tr>
      <w:tr>
        <w:trPr>
          <w:trHeight w:val="2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  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202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82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2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2 01 С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 000,0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9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9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9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600,0</w:t>
            </w:r>
          </w:p>
        </w:tc>
      </w:tr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5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2 С1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54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2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  <w:tr>
        <w:trPr>
          <w:trHeight w:val="64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3 02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 № 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>
          <w:sz w:val="28"/>
          <w:szCs w:val="28"/>
        </w:rPr>
      </w:pPr>
      <w:r>
        <w:rPr/>
        <w:t>к проекту решения Собрания депутатов Поповкинского сельсовета Дмитриевского района Курской области « «О бюджете муниципального образования «Поповкинский сельсовет» Дмитриевского района Курской области на 2025 год и на плановый период 2026 и 2027 годов»</w:t>
      </w:r>
    </w:p>
    <w:p>
      <w:pPr>
        <w:pStyle w:val="Normal"/>
        <w:ind w:left="5387" w:hanging="0"/>
        <w:jc w:val="center"/>
        <w:rPr/>
      </w:pPr>
      <w:r>
        <w:rPr/>
        <w:t xml:space="preserve">от «    »        2024 г.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Поповкинский сельсовет" Дмитриевского района Курской области и непрограммным направлениям деятельности), группам видов расходов на 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82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85"/>
        <w:gridCol w:w="821"/>
        <w:gridCol w:w="1356"/>
        <w:gridCol w:w="1356"/>
        <w:gridCol w:w="6"/>
        <w:gridCol w:w="9"/>
        <w:gridCol w:w="13"/>
        <w:gridCol w:w="18"/>
        <w:gridCol w:w="26"/>
        <w:gridCol w:w="1356"/>
      </w:tblGrid>
      <w:tr>
        <w:trPr>
          <w:trHeight w:val="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9801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788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9195,0</w:t>
            </w:r>
          </w:p>
        </w:tc>
      </w:tr>
      <w:tr>
        <w:trPr>
          <w:trHeight w:val="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6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6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6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6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6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0000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00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028,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27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494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28,0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277,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494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   «Организация благоустройства территории поселения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028,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277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028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277,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028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277,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494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 4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 432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 432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32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8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868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868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868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45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458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458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1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1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 муниципального финансового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0,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46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7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59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01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 1 00 000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6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51"/>
        <w:gridCol w:w="4211"/>
        <w:gridCol w:w="799"/>
      </w:tblGrid>
      <w:tr>
        <w:trPr>
          <w:trHeight w:val="325" w:hRule="atLeast"/>
        </w:trPr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4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436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ложение  № 6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 проекту решения Собрания депутатов Поповкинского сельсовета Дмитриевского района Курской области « «О бюджете муниципального образования «Поповкинский сельсовет» Дмитриевского района Курской области на 2025 год и на плановый период 2026 и 2027 годов»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т _________ 2024 г. № 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szCs w:val="24"/>
        </w:rPr>
      </w:pPr>
      <w:r>
        <w:rPr>
          <w:b/>
          <w:sz w:val="32"/>
          <w:szCs w:val="32"/>
        </w:rPr>
        <w:t>Программа муниципальных внутренних заимствований муниципального образования «Поповкинский сельсовет» Дмитриевского района Курской области  на 2025 год и на плановый период 2026 и 2027 год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1. </w:t>
      </w:r>
      <w:r>
        <w:rPr/>
        <w:t>Привлечение внутренних заимствован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99"/>
        <w:gridCol w:w="1719"/>
        <w:gridCol w:w="27"/>
        <w:gridCol w:w="1746"/>
        <w:gridCol w:w="19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средств в 2025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202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2027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701"/>
        <w:gridCol w:w="1701"/>
        <w:gridCol w:w="19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средств в 2025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7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11">
    <w:name w:val="Верх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с отступом Знак1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basedOn w:val="Style12"/>
    <w:qFormat/>
    <w:rPr>
      <w:rFonts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2"/>
      <w:ind w:hanging="1120"/>
      <w:jc w:val="center"/>
    </w:pPr>
    <w:rPr>
      <w:rFonts w:ascii="Calibri" w:hAnsi="Calibri" w:cs="Calibri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59:00Z</dcterms:created>
  <dc:creator>АЛЕНА</dc:creator>
  <dc:description/>
  <cp:keywords/>
  <dc:language>en-US</dc:language>
  <cp:lastModifiedBy>Admin</cp:lastModifiedBy>
  <cp:lastPrinted>2024-11-07T10:31:00Z</cp:lastPrinted>
  <dcterms:modified xsi:type="dcterms:W3CDTF">2024-11-07T07:46:00Z</dcterms:modified>
  <cp:revision>41</cp:revision>
  <dc:subject/>
  <dc:title/>
</cp:coreProperties>
</file>