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ОПОВКИНСКОГО СЕЛЬСОВЕТ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 . 2024    № 28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оповкино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оповкинского сельсовета Дмитриевского района Курской области от 06. 04. 2018г. № 10  «О разработке и утверждении административных регламентов предоставления муниципальных услуг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 июля 2010 г.                   № 210-ФЗ «Об организации предоставления государственных и муниципальных услуг», постановлением Правительства РФ от 25.04.2024 № 540 «О внесении изменений в некоторые акты Правительства Российской Федерации», на основании Предложения Прокуратуры Дмитриевского района Курской области от 02.05.2024 №20-2024 о разработке и принятии муниципальных нормативных правовых актов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 Поповкинского сельсовета Дмитриевского района Курской области 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Поповкинского сельсовета Дмитриевского района Курской области от 06.04.2018 № 10 «О разработке и утверждении административных регламентов предоставления муниципальных услуг» следующие изменения: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е к регламентам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подпункты «и)», «к)», «р)» пункта 17. изложить в новой редакции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и) исчерпывающий перечень оснований для отказа в приеме документов, необходимых для предоставления  государственной  услуги должен включать сведения о приведении исчерпывающего перечня таких оснований только в описании административных процедур в составе описания административных процедур в составе описания вариантов предоставления государственных услуг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к) исчерпывающий перечень оснований для приостановления предоставления  государственной услуги или отказа в предоставлении  государственной  услуги 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государственных услуг. В случае отсутствия таких оснований следует прямо указать на это в тексте административного регламента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государственной услуги указывается в случае, если возможность приостановления предоставления государственной услуги предусмотрена законодательством Российской Федерации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) требования к помещениям, в которых предоставляется  муниципальная услуг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ен включать сведения о размещении на официальном сайте органа, предоставляющего государственную услугу, а также на Едином портале государственных и муниципальных услуг требований, которым должны соответствовать такие помещения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государственной услуги, а также требований к обеспечению доступности для инвалидов указанных объектов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10164504/5ac206a89ea76855804609cd950fcaf7/" \l "block_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оссийской Федерации о социальной защите инвалид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пункт «г)» пункта 19. изложить в новой редакции: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«г)» в описании административной процедуры принятия решения о предоставлении (об отказе в предоставлении) государственной услуги включаются основания для отказа в предоставлении государственной услуги, а в случае их отсутствия - указание на их отсутствие»;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2. Контроль за исполнением настоящего постановления оставляю за собой.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 его подписания и подлежит опубликованию на официальном сайте муниципального образования  «Поповкинский сельсовет» Дмитриевского района Курской области в сети Интернет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И.о Главы Поповкинского сельсовета                                    Е.В. Минае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>Исполнитель:</w:t>
      </w:r>
    </w:p>
    <w:p>
      <w:pPr>
        <w:pStyle w:val="ConsPlusNormal"/>
        <w:jc w:val="both"/>
        <w:rPr/>
      </w:pPr>
      <w:r>
        <w:rPr/>
        <w:t>Е.В. Минаев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LineNumbering">
    <w:name w:val="Line Number"/>
    <w:basedOn w:val="Style11"/>
    <w:rPr/>
  </w:style>
  <w:style w:type="character" w:styleId="Style15">
    <w:name w:val="Нижний колонтитул Знак"/>
    <w:qFormat/>
    <w:rPr>
      <w:color w:val="00000A"/>
      <w:sz w:val="22"/>
      <w:szCs w:val="22"/>
    </w:rPr>
  </w:style>
  <w:style w:type="character" w:styleId="Style16">
    <w:name w:val="Верхний колонтитул Знак"/>
    <w:qFormat/>
    <w:rPr>
      <w:color w:val="00000A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9">
    <w:name w:val="Заглав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лочная цитата"/>
    <w:basedOn w:val="Normal"/>
    <w:qFormat/>
    <w:pPr/>
    <w:rPr/>
  </w:style>
  <w:style w:type="paragraph" w:styleId="Subtitle">
    <w:name w:val="Subtitle"/>
    <w:basedOn w:val="Style18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22">
    <w:name w:val="s_2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7:00Z</dcterms:created>
  <dc:creator>Кретов</dc:creator>
  <dc:description/>
  <cp:keywords/>
  <dc:language>en-US</dc:language>
  <cp:lastModifiedBy>Пользователь</cp:lastModifiedBy>
  <cp:lastPrinted>2018-10-25T15:39:00Z</cp:lastPrinted>
  <dcterms:modified xsi:type="dcterms:W3CDTF">2024-06-24T15:48:00Z</dcterms:modified>
  <cp:revision>30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