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ан закон о возможности прекращения кредитных обязательств граждан, заключивших с 1 декабря 2024 года контракт о прохождении военной службы в Вооруженных Силах РФ для выполнения задач специальной военной операции</w:t>
      </w:r>
    </w:p>
    <w:p>
      <w:pPr>
        <w:pStyle w:val="Normal"/>
        <w:spacing w:lineRule="atLeas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ъясняет прокурор Дмитриевского района С.С. Челноков</w:t>
      </w:r>
    </w:p>
    <w:p>
      <w:pPr>
        <w:pStyle w:val="Normal"/>
        <w:spacing w:lineRule="atLeast" w:line="288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3.11.2024 N 391-ФЗ внесены изменения в Федеральный закон "Об исполнительном производстве" и Федеральный закон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.</w:t>
      </w:r>
    </w:p>
    <w:p>
      <w:pPr>
        <w:pStyle w:val="Normal"/>
        <w:spacing w:lineRule="atLeast" w:line="288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о, что обязательства гражданина, призванного на военную службу по мобилизации в ВС РФ, военнослужащего, проходившего военную службу по призыву в ВС РФ, иного гражданина, не проходящего военную службу, заключивших не ранее 1 декабря 2024 года контракт о прохождении военной службы в ВС РФ сроком на один год и более для выполнения задач специальной военной операции, и (или) его супруги (супруга), вытекающие из кредитного договора, в случае, если до 1 декабря 2024 года вступил в законную силу судебный акт о взыскании задолженности по этим обязательствам и (или) в целях исполнения таких обязательств банку или иной кредитной организации выдан исполнительный документ и (или) по заявлениям названных организаций возбуждено исполнительное производство (исполнительный документ предъявлен к исполнению), прекращаются в части, не превышающей в совокупности 10 миллионов рублей, со дня заключения указанного контракта. </w:t>
      </w:r>
    </w:p>
    <w:p>
      <w:pPr>
        <w:pStyle w:val="Normal"/>
        <w:spacing w:lineRule="atLeast" w:line="288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закон от 23.11.2024 N 391-ФЗ вступает в силу с 1 декабря 2024 года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6:00Z</dcterms:created>
  <dc:creator>Ольга Фирсова</dc:creator>
  <dc:description/>
  <cp:keywords/>
  <dc:language>en-US</dc:language>
  <cp:lastModifiedBy>Sony</cp:lastModifiedBy>
  <dcterms:modified xsi:type="dcterms:W3CDTF">2024-12-22T17:46:00Z</dcterms:modified>
  <cp:revision>2</cp:revision>
  <dc:subject/>
  <dc:title>Подписан закон о возможности прекращения кредитных обязательств граждан, заключивших с 1 декабря 2024 года контракт о прохождении военной службы в Вооруженных Силах РФ для выполнения задач специальной военной операции</dc:title>
</cp:coreProperties>
</file>