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кращен срок действия решения о предварительном согласовании предоставления земельного участка, находящегося в государственной или муниципальной собственности</w:t>
      </w:r>
    </w:p>
    <w:p>
      <w:pPr>
        <w:pStyle w:val="Normal"/>
        <w:spacing w:lineRule="atLeas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ъясняет прокурор Дмитриевского района С.С. Челноков </w:t>
      </w:r>
    </w:p>
    <w:p>
      <w:pPr>
        <w:pStyle w:val="Normal"/>
        <w:spacing w:lineRule="atLeast" w:line="288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30.11.2024 N 447-ФЗ внесены изменения в статью 39.15 Земельного кодекса Российской Федерации.</w:t>
      </w:r>
    </w:p>
    <w:p>
      <w:pPr>
        <w:pStyle w:val="Normal"/>
        <w:spacing w:lineRule="atLeast" w:line="288" w:before="16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ределено, что срок действия решения </w:t>
      </w: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два года в случае, когда такое решение содержит указание на необходимость изменения вида разрешенного использования испрашиваемого земельного участка и его перевода из одной категории земель в другую в качестве условия его предоставления. </w:t>
      </w:r>
    </w:p>
    <w:p>
      <w:pPr>
        <w:pStyle w:val="Normal"/>
        <w:spacing w:lineRule="atLeast" w:line="288" w:before="16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усматривается, что срок действия решений о предварительном согласовании предоставления земельного участка, принятых исполнительными органами государственной власти или органами местного самоуправления в пределах их компетенции до дня вступления в силу настоящего Федерального закона, составляет два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9:00Z</dcterms:created>
  <dc:creator>Ольга Фирсова</dc:creator>
  <dc:description/>
  <cp:keywords/>
  <dc:language>en-US</dc:language>
  <cp:lastModifiedBy>Sony</cp:lastModifiedBy>
  <dcterms:modified xsi:type="dcterms:W3CDTF">2024-12-22T16:49:00Z</dcterms:modified>
  <cp:revision>2</cp:revision>
  <dc:subject/>
  <dc:title>Сокращен срок действия решения о предварительном согласовании предоставления земельного участка, находящегося в государственной или муниципальной собственности</dc:title>
</cp:coreProperties>
</file>