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ПОВКИН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 12. 2023  № 115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повкин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 утверждении Порядка размещения све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Поповкинсого сельсовета Дмитриевского района Курской области и (или) предоставления для опубликования средствам массовой информации таких сведен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№ 273-ФЗ «О противодействии коррупции», Федеральным законом от           6 октября 2003 года  № 131-ФЗ «Об общих принципах организации местного самоуправления в Российской Федерации», Законом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Собрание депутатов Почепского сельсовета Дмитриевского района Курской области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 о доходах, расходах, об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повкинского сельсовета Дмитри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предоставления для опубликования средствам массовой информации таких сведений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2. Лицам, замещающим муниципальные должности, представлять в </w:t>
      </w:r>
      <w:r>
        <w:rPr>
          <w:rFonts w:cs="Times New Roman" w:ascii="Times New Roman" w:hAnsi="Times New Roman"/>
          <w:sz w:val="28"/>
          <w:szCs w:val="28"/>
        </w:rPr>
        <w:t>Администрацию Поповкинского сельсовета Дмитриевского района Курской области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информацию в объеме, достаточном для их размещения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 сети «Интернет» на официальном сайте Администрации Поповкинского сельсовета Дмитриевского района Курской области и (или) предоставления для опубликования средствам массовой информации таких сведений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, по форме согласно приложению к настоящему Решению, в срок, установленный  Законом Ку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3. Установить, что размещение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на официальном сайте  Администрации Поповкинского сельсовета Дмитриевского района Курской области и (или) предоставления для опубликования средствам массовой информации таких сведений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осуществляется с учетом Указов Президента Российской Федерации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4. Признать утратившими силу: 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- пункт 1 решения Собрания депутатов Поповкинского сельсовета Дмитриевского района Курской области от 19 декабря 2017 года №102 «О некоторых вопросах организации деятельности по противодействию коррупции»;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- решение Собрания депутатов Поповкинского сельсовета Дмитриевского района Курской области от 09 февраля 2021 года №31 «О внесении изменений в Порядок размещения на официальном сайте Администрации Поповкинского сельсовета Дмитриевского района Курской области в информационно-теле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оставляемых лицом, замещающим муниципальную должнос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заместителя Главы Администрации Почепского сельсовета Дмитриев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shd w:fill="auto" w:val="clear"/>
        <w:tabs>
          <w:tab w:val="clear" w:pos="720"/>
          <w:tab w:val="left" w:pos="100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17"/>
        <w:shd w:fill="auto" w:val="clear"/>
        <w:tabs>
          <w:tab w:val="clear" w:pos="720"/>
          <w:tab w:val="left" w:pos="1002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>повкинского</w:t>
      </w:r>
      <w:r>
        <w:rPr>
          <w:sz w:val="28"/>
          <w:szCs w:val="28"/>
        </w:rPr>
        <w:t xml:space="preserve"> сельсовета</w:t>
      </w:r>
    </w:p>
    <w:p>
      <w:pPr>
        <w:pStyle w:val="17"/>
        <w:shd w:fill="auto" w:val="clear"/>
        <w:tabs>
          <w:tab w:val="clear" w:pos="720"/>
          <w:tab w:val="left" w:pos="1002" w:leader="none"/>
        </w:tabs>
        <w:spacing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митриевского района                                                              В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аши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повк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района                                                          В.В. Глотов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овкинского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 12. 2023 № 11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азмещения сведений </w:t>
      </w:r>
      <w:r>
        <w:rPr>
          <w:rFonts w:cs="Times New Roman" w:ascii="Times New Roman" w:hAnsi="Times New Roman"/>
          <w:b w:val="false"/>
          <w:sz w:val="28"/>
          <w:szCs w:val="28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Поповкинского сельсовета Дмитри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или) предоставления для опубликования средствам массовой информации таких све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кадровой  (службы) 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 сайте Администрации Поповкинского сельсовета Дмитриевского района Курской области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Поповкинского сельсовета Дмитриевского района Курской области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в разделе «Противодействие коррупции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Поповкинского сельсовета Дмитриевского района Курской области, в срок, установленный пунктом 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Поповкинского сельсовета Дмитриевского района Курской области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Поповкинского сельсовета Дмитриевского района Кур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 Администрации Поповкинского сельсовета Дмитриевского района Курской области в информационно-телекоммуникационной сети «Интерне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Администрации Поповкинского сельсовета Дмитриев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Приложени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повкинского сельсовета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Дмитриевского района Курской области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15. 12. 2023  № 115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4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3" w:name="Par96"/>
      <w:bookmarkStart w:id="4" w:name="Par95"/>
      <w:bookmarkEnd w:id="3"/>
      <w:bookmarkEnd w:id="4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29" w:before="0" w:after="300"/>
    </w:pPr>
    <w:rPr>
      <w:rFonts w:ascii="Times New Roman" w:hAnsi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exact" w:line="286" w:before="0" w:after="540"/>
      <w:ind w:firstLine="2840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4" w:before="1080" w:after="600"/>
      <w:ind w:firstLine="3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4:00Z</dcterms:created>
  <dc:creator>ConsultantPlus</dc:creator>
  <dc:description/>
  <cp:keywords/>
  <dc:language>en-US</dc:language>
  <cp:lastModifiedBy>Пользователь</cp:lastModifiedBy>
  <cp:lastPrinted>2023-10-23T16:59:00Z</cp:lastPrinted>
  <dcterms:modified xsi:type="dcterms:W3CDTF">2023-12-18T09:57:00Z</dcterms:modified>
  <cp:revision>22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