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иевском районе осужден житель Ростовской области,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совершивший ДТП со смертельным исходом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>приговор по уголовному делу в отношении</w:t>
      </w:r>
      <w:r>
        <w:rPr>
          <w:lang w:val="ru-RU"/>
        </w:rPr>
        <w:t xml:space="preserve"> П.,</w:t>
      </w:r>
      <w:r>
        <w:rPr/>
        <w:t xml:space="preserve"> </w:t>
      </w:r>
      <w:r>
        <w:rPr>
          <w:lang w:val="ru-RU"/>
        </w:rPr>
        <w:t>жителя Ростовский области</w:t>
      </w:r>
      <w:r>
        <w:rPr/>
        <w:t xml:space="preserve">. Он признан виновным в совершении преступления, </w:t>
      </w:r>
      <w:r>
        <w:rPr>
          <w:lang w:val="ru-RU"/>
        </w:rPr>
        <w:t xml:space="preserve">предусмотренного ст. 264 ч. 4 п. «б» </w:t>
      </w:r>
      <w:r>
        <w:rPr/>
        <w:t>УК РФ</w:t>
      </w:r>
      <w:r>
        <w:rPr>
          <w:lang w:val="ru-RU"/>
        </w:rPr>
        <w:t xml:space="preserve"> (нарушение лицом, управляющим автомобилем, правил дорожного движения, повлекшее по неосторожности смерть человека, сопряженное с оставлением места его совершения)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28 апреля 2022 года гражданин П., управляя в ночное время микроавтобусом двигаясь по автомобильной трассе с превышением скоростного режима проявляя преступную небрежность допустил наезд                   на пешехода 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ершенного по вине водителя П ДТП, вследствие допущенных им нарушений ПДД РФ, пешеходу В. были причинены телесные повреждения, причинившие тяжкий вред здоровью, повлекшие по неосторожности его смерть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Водитель П. осознавая, что совершил управляемым автомобилем наезд                      на человека, продолжил движение и покинул место совершения ДТП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гражданина П. виновным в совершении указанного преступления и приговорил к наказанию                         в виде 2 лет лишения свободы с отбыванием наказания в колонии-поселении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значением дополнительного наказания в виде лишения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суда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    О.В. Фирсова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Roman</cp:lastModifiedBy>
  <cp:lastPrinted>2018-11-20T16:30:00Z</cp:lastPrinted>
  <dcterms:modified xsi:type="dcterms:W3CDTF">2023-06-29T17:22:00Z</dcterms:modified>
  <cp:revision>7</cp:revision>
  <dc:subject/>
  <dc:title/>
</cp:coreProperties>
</file>