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О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 11. 2023  № 1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повкин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Собрание депутатов Почепского сельсовета Дмитриевского района РЕШИЛ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, используемых при осуществлении муниципального  контроля </w:t>
        <w:br/>
        <w:t>в сфере благоустройства согласно Приложению к настоящему Реш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недействующим Решение Собрания депутатов Поповкинского сельсовета Дмитриевского района Курской области  от                      21. 07. 2023 № 101 «</w:t>
      </w:r>
      <w:r>
        <w:rPr>
          <w:rStyle w:val="StrongEmphasis"/>
          <w:rFonts w:cs="Times New Roman" w:ascii="Times New Roman" w:hAnsi="Times New Roman"/>
          <w:b w:val="false"/>
          <w:color w:val="292D24"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Поповкинский сельсовет» Дмитриевского района Курской област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>на Главу Почепского сельсовета Дмитриевского района Ку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оповкинского сель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митриевского района                                                              Е.Н. Каширина</w:t>
      </w:r>
    </w:p>
    <w:p>
      <w:pPr>
        <w:pStyle w:val="Style18"/>
        <w:tabs>
          <w:tab w:val="clear" w:pos="708"/>
          <w:tab w:val="left" w:pos="9498" w:leader="none"/>
        </w:tabs>
        <w:ind w:right="2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498" w:leader="none"/>
        </w:tabs>
        <w:ind w:right="2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Поповкинского сельсовета </w:t>
      </w:r>
    </w:p>
    <w:p>
      <w:pPr>
        <w:pStyle w:val="Normal"/>
        <w:jc w:val="both"/>
        <w:rPr>
          <w:color w:val="292D24"/>
          <w:sz w:val="28"/>
          <w:szCs w:val="28"/>
        </w:rPr>
      </w:pPr>
      <w:r>
        <w:rPr>
          <w:rFonts w:eastAsia="Calibri"/>
          <w:color w:val="292D24"/>
          <w:sz w:val="28"/>
          <w:szCs w:val="28"/>
        </w:rPr>
        <w:t>Дмитриевского района                                                                В.В. Глотов</w:t>
      </w:r>
    </w:p>
    <w:p>
      <w:pPr>
        <w:pStyle w:val="ConsPlusNormal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чепского сельсовета 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 11. 2023 № 110 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Пользователь</cp:lastModifiedBy>
  <cp:lastPrinted>2023-12-04T12:14:00Z</cp:lastPrinted>
  <dcterms:modified xsi:type="dcterms:W3CDTF">2023-12-04T09:14:00Z</dcterms:modified>
  <cp:revision>19</cp:revision>
  <dc:subject/>
  <dc:title>АДМИНИСТРАЦИЯ ГОРОДА КУРСКА</dc:title>
</cp:coreProperties>
</file>