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8  сентября  2014  года    № 78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Поповкино                                                                            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«Поповкинский сельсовет» </w:t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законом Курской области от 31.10.2006г. № 76-ЗКО «О градостроительной деятельности в Курской области», положением «О публичных слушаниях Поповкинского сельсовета Дмитриевского района Курской области», утвержденным решением Собрания депутатов Поповкинского сельсовета Дмитриевского района Курской области от 19.11.2010 г. № 16  и Уставом муниципального образования «Поповкинский сельсовет»</w:t>
      </w:r>
      <w:r>
        <w:rPr/>
        <w:t xml:space="preserve"> </w:t>
      </w:r>
      <w:r>
        <w:rPr>
          <w:b w:val="false"/>
        </w:rPr>
        <w:t>Дмитриевского района Курской области, Администрация Поповкинского сельсовета Дмитрие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Поповкинский сельсовет» Дмитрие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Поповкинского сельсовета Дмитриевского района Курской области </w:t>
      </w:r>
      <w:r>
        <w:rPr>
          <w:sz w:val="28"/>
          <w:szCs w:val="28"/>
          <w:lang w:val="en-US"/>
        </w:rPr>
        <w:t>popovkino</w:t>
      </w:r>
      <w:r>
        <w:rPr>
          <w:sz w:val="28"/>
          <w:szCs w:val="28"/>
        </w:rPr>
        <w:t>.ru</w:t>
      </w:r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Поповкинский сельсовет» Дмитриев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Поповкинский сельсовет» Дмитриев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Поповкинский сельсовет» Дмитриевского района Курской области на 14 октября 2014 года в 11-00 часов по адресу: 307532, Курская область, Дмитриевский район, с. Поповкино, здание Поповкинского  сельского Дома культур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заместителя Главы Администрации Поповкинского сельсовета Дмитриевского района Курской области Шурхно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комиссию по организации проведения публичных слушаний по рассмотрению проекта Генерального плана муниципального образования «Поповкинский сельсовет» Дмитрие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Шурхно Л.Н., </w:t>
      </w: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оповкинского сельсовета Дмитриевского района Курск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Данчина Н.Б., ведущий специалист - 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повкинского сельсовета Дмитриевского района Курской обла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бенко М.А., </w:t>
      </w:r>
      <w:r>
        <w:rPr>
          <w:color w:val="000000"/>
          <w:sz w:val="28"/>
          <w:szCs w:val="28"/>
          <w:shd w:fill="FFFFFF" w:val="clear"/>
        </w:rPr>
        <w:t xml:space="preserve">ведущий специалист - 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повкинского сельсовета Дмитриевского района Курской обла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ипов Е.И.</w:t>
      </w:r>
      <w:r>
        <w:rPr>
          <w:color w:val="000000"/>
          <w:sz w:val="28"/>
          <w:szCs w:val="28"/>
        </w:rPr>
        <w:t xml:space="preserve">, депутат Собрания депутатов </w:t>
      </w:r>
      <w:r>
        <w:rPr>
          <w:sz w:val="28"/>
          <w:szCs w:val="28"/>
        </w:rPr>
        <w:t>Поповкинского сельсовета Дмитрие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ушка Ю.А., начальник отдела архитектуры, строительства, промышленности, ЖКХ, транспорта и связи Администрации </w:t>
      </w:r>
      <w:r>
        <w:rPr>
          <w:sz w:val="28"/>
          <w:szCs w:val="28"/>
        </w:rPr>
        <w:t>Дмитриевского района Курской области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Поповкинский сельсовет» Дмитриевского района Курской области вносятся на рассмотрение рабочей комиссии по организации проведения публичных слушаний письменно или устно до 17-00 часов 13 октября 2014 года по адресу: 307532, Курская область, Дмитриевский район, с.Поповкино, Администрация Поповкинского сельсовета Дмитриевского района,  в рабочие дни с 9-00 до 13-00 часов и с 14-00 до 17-00 часов, контактный телефон: (847150) 9-12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Поповкинский сельсовет» Дмитриевского района Курской области будет осуществляться до 13 октября 2014 года в Администрации Поповкинского сельсовета Дмитриевского района Курской области в рабочие дни с 9-00 до 13-00 часов и с 14-00 до 17-00 часов по адресу: 307532, Курская область, Дмитриевский район, с.Поповкино,  Администрация Поповкинского сельсовета Дмитриевского района, контактный телефон: (847150) 9-12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целях доведения до населения муниципального образования «Поповкинский сельсовет» Дмитрие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повкинского сельсовета и другие заинтересованные лиц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Поповкинского сельсовета Дмитриевского района Курской области </w:t>
      </w:r>
      <w:r>
        <w:rPr>
          <w:sz w:val="28"/>
          <w:szCs w:val="28"/>
          <w:lang w:val="en-US"/>
        </w:rPr>
        <w:t>popovkino</w:t>
      </w:r>
      <w:r>
        <w:rPr>
          <w:sz w:val="28"/>
          <w:szCs w:val="28"/>
        </w:rPr>
        <w:t>.ru в разделе «Справочные материалы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 на общедоступных стендах муниципального образования, в районной газете «Дмитриевский вестник» 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Поповкинского сельсовета Дмитриевского района Курской области </w:t>
      </w:r>
      <w:r>
        <w:rPr>
          <w:sz w:val="28"/>
          <w:szCs w:val="28"/>
          <w:lang w:val="en-US"/>
        </w:rPr>
        <w:t>popovkino</w:t>
      </w:r>
      <w:r>
        <w:rPr>
          <w:sz w:val="28"/>
          <w:szCs w:val="28"/>
        </w:rPr>
        <w:t>.ru в разделе «Муниципальные правовые акты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оповкинского сельсовета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В.Д.Головач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1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/>
        <w:t xml:space="preserve">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повкинского сельсовета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митрие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5041" w:right="-79" w:hanging="0"/>
        <w:rPr/>
      </w:pPr>
      <w:r>
        <w:rPr/>
        <w:t>от  08  сентября 2014 года №  78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jc w:val="center"/>
        <w:rPr>
          <w:caps/>
        </w:rPr>
      </w:pPr>
      <w:r>
        <w:rPr>
          <w:caps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повкинский сельсовет» Дмитриев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2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/>
        <w:t xml:space="preserve">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повкинского сельсовета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митрие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5041" w:right="-79" w:hanging="0"/>
        <w:rPr/>
      </w:pPr>
      <w:r>
        <w:rPr/>
        <w:t>от  08  сентября 2014 года №  78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/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Генераль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Поповк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Поповкинский сельсовет» Дмитриевского района Курской област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Поповкинский сельсовет» Дмитриевского района  Курской области (далее – Поповкинский сельсовет) своего конституционного права на местное самоуправление.</w:t>
      </w:r>
    </w:p>
    <w:p>
      <w:pPr>
        <w:pStyle w:val="HTM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еление Поповкинского сельсовета с момента обнародования проекта Генерального плана муниципального образования «Поповкинский сельсовет»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.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</w:t>
      </w:r>
      <w:r>
        <w:rPr>
          <w:sz w:val="28"/>
          <w:szCs w:val="28"/>
        </w:rPr>
        <w:t>муниципального образования «Поповкинский сельсовет» Дмитриевского района Курской области,</w:t>
      </w:r>
      <w:r>
        <w:rPr>
          <w:color w:val="121212"/>
          <w:sz w:val="28"/>
          <w:szCs w:val="28"/>
        </w:rPr>
        <w:t xml:space="preserve">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Поповкинского сельсовет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Поповкинского сельсовета совместно с Собранием депутатов Поповкинского сельсовета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caps/>
        </w:rPr>
      </w:pPr>
      <w:r>
        <w:rPr>
          <w:caps/>
        </w:rPr>
        <w:t>Приложение 3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/>
        <w:t xml:space="preserve">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повкинского сельсовета     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митриевского район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5041" w:right="-79" w:hanging="0"/>
        <w:rPr/>
      </w:pPr>
      <w:r>
        <w:rPr/>
        <w:t>от  08 » сентября 2014 года №  78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900" w:right="-79" w:hanging="0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оповкинский сельсовет»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Поповкинский сельсовет»  Дмитриевского района  Курской области 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Поповкинский сельсовет» Дмитриевского района Курской области (далее – проект Генерального плана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Поповкинский сельсовет» Дмитриевского района  Курской области (далее – Поповкинский сельсовет) своего конституционного права на местное самоуправление.</w:t>
      </w:r>
    </w:p>
    <w:p>
      <w:pPr>
        <w:pStyle w:val="HTM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комиссию по организации проведения публичных слушаний по рассмотрению проекта Генерального плана муниципального образования «Поповкинский сельсовет» Дмитриевского района Курской области (далее – рабочая комиссия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Поповкинского сельсовета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Поповкинского сельсовет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комиссии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оступивших предложений о дополнениях и (или) изменениях в проект Генерального плана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комиссие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Поповкинский сельсовет» Дмитрие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комиссии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комиссии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комиссия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комиссия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комиссие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чета поступивших предложений о дополнениях и (или) изменениях в проект Генерального плана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комиссия составляет заключение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ключение  рабочей комиссии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комиссией для внесения в текст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омиссия представляет свое итоговое заключение  и материалы деятельности рабочей комиссии с приложением всех поступивших предложений о дополнениях и (или) изменениях в проект Генерального плана в Собрание депутатов муниципального образования «Поповкинский сельсовет» Дмитриевского района Курской области для утверждения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повкинского сельсовета заслушивает доклад руководителя рабочей комисси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2:00Z</dcterms:created>
  <dc:creator>1</dc:creator>
  <dc:description/>
  <cp:keywords/>
  <dc:language>en-US</dc:language>
  <cp:lastModifiedBy>Светлана Васильевна</cp:lastModifiedBy>
  <cp:lastPrinted>2013-08-02T11:35:00Z</cp:lastPrinted>
  <dcterms:modified xsi:type="dcterms:W3CDTF">2014-09-05T12:39:00Z</dcterms:modified>
  <cp:revision>59</cp:revision>
  <dc:subject/>
  <dc:title/>
</cp:coreProperties>
</file>