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 07. 2023  №10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                          муниципального образования «Поповкинский сельсовет»                    Дмитриевского района Курской области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Поповкинский сельсовет» Дмитри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, Уставом муниципального образования «Поповкинский сельсовет» Дмитриевского района Курской области  Собрание  депутатов  Поповкинского  сельсовета Дмитриевского района Курской области 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Устав муниципального образования «Поповкинский сельсовет» Дмитриевского района  Курской области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Устав 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ерераспределение отдельных полномочий между органами местного самоуправления Поповкинского сельсовета Дмитриевского района и органами государственной власт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урской области от 7 декабря 2021 года   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Поповкинского сельсовета Дмитриев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Поповкинского сельсовета Дмитрие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Поповкинского сельсовета Дмитриевского района, местного референдум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Дмитриевского </w:t>
      </w:r>
      <w:r>
        <w:rPr>
          <w:bCs/>
          <w:sz w:val="28"/>
          <w:szCs w:val="28"/>
        </w:rPr>
        <w:t xml:space="preserve">района, Главы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Дмитриевского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 xml:space="preserve">организует Избирательная комиссия Поповкинского сельсовета Дмитрие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Поповкинского </w:t>
      </w:r>
      <w:r>
        <w:rPr>
          <w:bCs/>
          <w:sz w:val="28"/>
          <w:szCs w:val="28"/>
        </w:rPr>
        <w:t>сельсовета Дмитриевского района</w:t>
      </w:r>
      <w:r>
        <w:rPr>
          <w:sz w:val="28"/>
          <w:szCs w:val="28"/>
        </w:rPr>
        <w:t>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Поповкинского сельсовета Дмитрие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Поповкинского </w:t>
      </w:r>
      <w:r>
        <w:rPr>
          <w:bCs/>
          <w:sz w:val="28"/>
          <w:szCs w:val="28"/>
        </w:rPr>
        <w:t>сельсовета Дмитриевского района</w:t>
      </w:r>
      <w:r>
        <w:rPr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bookmarkStart w:id="0" w:name="_GoBack"/>
      <w:bookmarkEnd w:id="0"/>
      <w:r>
        <w:rPr>
          <w:sz w:val="28"/>
          <w:szCs w:val="28"/>
        </w:rPr>
        <w:t xml:space="preserve"> слова «Избирательная комиссия Поповкинского сельсовета Дмитриевского  района 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, местного референдума со дня получения ходатайств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статье 24 «Статус депутата Собрания депутатов Поповкинского сельсовета Дмитрие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В соответствии с федеральным законодательством полномочия депутат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Поповкинского сельсовета Дмитриевского район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екращаются досрочно решением </w:t>
      </w:r>
      <w:r>
        <w:rPr>
          <w:sz w:val="28"/>
          <w:szCs w:val="28"/>
        </w:rPr>
        <w:t>Собрания депутатов Поповкинского сельсовета Дмитриевского район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случае отсутствия депутата </w:t>
      </w:r>
      <w:r>
        <w:rPr>
          <w:sz w:val="28"/>
          <w:szCs w:val="28"/>
        </w:rPr>
        <w:t>Собрания депутатов Поповкинского 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</w:t>
      </w:r>
      <w:r>
        <w:rPr>
          <w:rStyle w:val="Emphasis"/>
          <w:i w:val="false"/>
          <w:sz w:val="28"/>
          <w:szCs w:val="28"/>
        </w:rPr>
        <w:t xml:space="preserve"> без уважительных причин на всех заседаниях </w:t>
      </w:r>
      <w:r>
        <w:rPr>
          <w:sz w:val="28"/>
          <w:szCs w:val="28"/>
        </w:rPr>
        <w:t>Собрания депутатов Поповкинского сельсовета Дмитриевского района</w:t>
      </w:r>
      <w:r>
        <w:rPr>
          <w:rStyle w:val="Emphasis"/>
          <w:i w:val="false"/>
          <w:sz w:val="28"/>
          <w:szCs w:val="28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и 6, 7, 8, 9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части 10, 11, 12 статьи 31 «Глава Поповкинского сельсовета Дмитрие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татью 37 «Избирательная комиссия Поповкинского сельсовета Дмитриевского района» признать утратившей силу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ь 3 статьи 40 «</w:t>
      </w:r>
      <w:r>
        <w:rPr>
          <w:bCs/>
          <w:sz w:val="28"/>
          <w:szCs w:val="28"/>
        </w:rPr>
        <w:t xml:space="preserve">Статус муниципального служащего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 Муниципальный служащий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1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9)</w:t>
      </w:r>
      <w:r>
        <w:rPr>
          <w:bCs/>
          <w:sz w:val="28"/>
          <w:szCs w:val="28"/>
        </w:rPr>
        <w:t xml:space="preserve"> в статье 47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Поповкинского сельсовета Дмитриев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Поповкинского сельсовета Дмитриевского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в части 1 статьи 48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Поповкинского сельсовета Дмитриевского района и его рассмотрения</w:t>
      </w:r>
      <w:r>
        <w:rPr>
          <w:bCs/>
          <w:sz w:val="28"/>
          <w:szCs w:val="28"/>
        </w:rPr>
        <w:t>» 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9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Поповкинского сельсовета Дмитриевского района</w:t>
      </w:r>
      <w:r>
        <w:rPr>
          <w:bCs/>
          <w:sz w:val="28"/>
          <w:szCs w:val="28"/>
        </w:rPr>
        <w:t>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Поповкинского сельсовета Дмитриев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бзац 2 части 5 статьи 50 «Бюджетная отчетность об исполнении бюджета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3)</w:t>
      </w:r>
      <w:r>
        <w:rPr>
          <w:bCs/>
          <w:sz w:val="28"/>
          <w:szCs w:val="28"/>
        </w:rPr>
        <w:t xml:space="preserve"> части 1, 2 статьи 53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 xml:space="preserve">Поповкинский </w:t>
      </w:r>
      <w:r>
        <w:rPr>
          <w:bCs/>
          <w:sz w:val="28"/>
          <w:szCs w:val="28"/>
        </w:rPr>
        <w:t xml:space="preserve">сельсовет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 xml:space="preserve">принадлежит Администрации Поповкинского </w:t>
      </w:r>
      <w:r>
        <w:rPr>
          <w:bCs/>
          <w:sz w:val="28"/>
          <w:szCs w:val="28"/>
        </w:rPr>
        <w:t>сельсовета Дмитриевского района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4)</w:t>
      </w:r>
      <w:r>
        <w:rPr>
          <w:bCs/>
          <w:sz w:val="28"/>
          <w:szCs w:val="28"/>
        </w:rPr>
        <w:t xml:space="preserve"> статью 64 «Приведение нормативных правовых актов органов местного самоуправления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 xml:space="preserve"> 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Поповкинского сельсовета Дмитриевского района от 31 июля 2023 года    № 102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Поповкинского сельсовета Дмитрие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bookmarkStart w:id="1" w:name="P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(обнародовать)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, предусмотренного частью 6 статьи 4 Федерального закона от 21 июля 2005 года № 97-ФЗ «О государственной регистрации уставов муниципальных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Е.Н. Каш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                                                                    В.В. Гл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pacing w:val="76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5:00Z</dcterms:created>
  <dc:creator>Nick Salpanov</dc:creator>
  <dc:description/>
  <cp:keywords/>
  <dc:language>en-US</dc:language>
  <cp:lastModifiedBy>Представительное</cp:lastModifiedBy>
  <cp:lastPrinted>2023-08-03T14:54:00Z</cp:lastPrinted>
  <dcterms:modified xsi:type="dcterms:W3CDTF">2023-08-03T11:54:00Z</dcterms:modified>
  <cp:revision>295</cp:revision>
  <dc:subject/>
  <dc:title>О проекте решения Собрания депутатов </dc:title>
</cp:coreProperties>
</file>