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  ДЕПУТАТОВ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ОВКИНСКОГО   СЕЛЬСОВ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МИТРИЕВСКОГО РАЙОНА   КУРСКОЙ ОБЛАСТИ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8 июля 2014 года      № 184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Поповкино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  внесении изменений и дополнений в решение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Поповкинского сельсовета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Дмитриевского  района  от 17.12.2013г.  № 166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муниципального образования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повкинский сельсовет» Дмитриевского района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кой области на 2014 год и на плановый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 2015 и 2016 годов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«Поповкинский сельсовет»,  Собрание депутатов Поповкинского сельсовета Дмитриевского района Курской области решило: 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 в решение Собрания депутатов Поповкинского сельсовета Дмитриевского района от 17.12.2013 года № 166 «О бюджете муниципального образования «Поповкинский сельсовет» Дмитриевского района Курской области на 2014 год и на плановый период 2015 и 2016 годов» следующие изменения и дополнения:                                                                                                                                  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ункт 1 «Основные характеристики бюджета муниципального образования на 2014 год» изложить в следующей редакции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.Утвердить основные характеристики бюджета муниципального образования на 2014 год: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бюджета муниципального образования на 2014 год в сумме 7351346 рублей;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на 2014 год в сумме 7351346 рублей;»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ложение №7  «Распределение бюджетных ассигнований по разделам, подразделам, целевым статьям (муниципальным программам муниципального образования «Поповк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Поповкинский сельсовет» Дмитриевского района Курской области на 2014 год;  приложение № 9 «Ведомственная структура расходов бюджета муниципального образования «Поповкинский сельсовет»  Дмитриевского района Курской области на 2014 год», приложение № 11 «Распределение бюджетных ассигнований по целевым статьям (муниципальным программам муниципального образования «Поповкинский сельсовет» Дмитриевского района Курской области и непрограммным направлениям деятельности), группам видов расходов на 2014 год» изложить в новой редакции (прилагаются).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firstLine="540"/>
        <w:rPr/>
      </w:pPr>
      <w:r>
        <w:rPr>
          <w:lang w:val="ru-RU"/>
        </w:rPr>
        <w:t>2</w:t>
      </w:r>
      <w:r>
        <w:rPr>
          <w:b/>
          <w:lang w:val="ru-RU"/>
        </w:rPr>
        <w:t>.</w:t>
      </w:r>
      <w:r>
        <w:rPr>
          <w:lang w:val="ru-RU"/>
        </w:rPr>
        <w:t xml:space="preserve"> Настоящее решение вступает в силу со дня его обнародования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Глава Поповкинского сельсовета                                В.Д.Голова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28 июля 2014 г. № 184</w:t>
      </w:r>
    </w:p>
    <w:p>
      <w:pPr>
        <w:pStyle w:val="Normal"/>
        <w:tabs>
          <w:tab w:val="clear" w:pos="708"/>
          <w:tab w:val="left" w:pos="5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повкинский сельсовет» Дмитри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урской области  на 2014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рублей)</w:t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757"/>
        <w:gridCol w:w="1459"/>
      </w:tblGrid>
      <w:tr>
        <w:trPr>
          <w:trHeight w:val="9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цита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51346</w:t>
            </w:r>
          </w:p>
        </w:tc>
      </w:tr>
      <w:tr>
        <w:trPr>
          <w:trHeight w:val="2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51346</w:t>
            </w:r>
          </w:p>
        </w:tc>
      </w:tr>
      <w:tr>
        <w:trPr>
          <w:trHeight w:val="48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51346</w:t>
            </w:r>
          </w:p>
        </w:tc>
      </w:tr>
      <w:tr>
        <w:trPr>
          <w:trHeight w:val="53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 денежных средств  бюджетов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51346</w:t>
            </w:r>
          </w:p>
        </w:tc>
      </w:tr>
      <w:tr>
        <w:trPr>
          <w:trHeight w:val="16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346</w:t>
            </w:r>
          </w:p>
        </w:tc>
      </w:tr>
      <w:tr>
        <w:trPr>
          <w:trHeight w:val="22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346</w:t>
            </w:r>
          </w:p>
        </w:tc>
      </w:tr>
      <w:tr>
        <w:trPr>
          <w:trHeight w:val="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346</w:t>
            </w:r>
          </w:p>
        </w:tc>
      </w:tr>
      <w:tr>
        <w:trPr>
          <w:trHeight w:val="3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346</w:t>
            </w:r>
          </w:p>
        </w:tc>
      </w:tr>
      <w:tr>
        <w:trPr>
          <w:trHeight w:val="3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5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кинского сельсов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 июля  2014 г. № 184 </w:t>
      </w:r>
    </w:p>
    <w:p>
      <w:pPr>
        <w:pStyle w:val="Normal"/>
        <w:tabs>
          <w:tab w:val="clear" w:pos="708"/>
          <w:tab w:val="left" w:pos="-993" w:leader="none"/>
          <w:tab w:val="right" w:pos="10346" w:leader="none"/>
          <w:tab w:val="left" w:pos="1105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  <w:tab w:val="right" w:pos="10346" w:leader="none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олучаемые из других бюджетов  </w:t>
      </w:r>
    </w:p>
    <w:p>
      <w:pPr>
        <w:pStyle w:val="Normal"/>
        <w:tabs>
          <w:tab w:val="clear" w:pos="708"/>
          <w:tab w:val="left" w:pos="-993" w:leader="none"/>
          <w:tab w:val="right" w:pos="10346" w:leader="none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ой  системы Российской Федерации</w:t>
      </w:r>
    </w:p>
    <w:p>
      <w:pPr>
        <w:pStyle w:val="Normal"/>
        <w:tabs>
          <w:tab w:val="clear" w:pos="708"/>
          <w:tab w:val="left" w:pos="-993" w:leader="none"/>
          <w:tab w:val="right" w:pos="10346" w:leader="none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2014 году</w:t>
      </w:r>
    </w:p>
    <w:p>
      <w:pPr>
        <w:pStyle w:val="Normal"/>
        <w:tabs>
          <w:tab w:val="clear" w:pos="708"/>
          <w:tab w:val="left" w:pos="-993" w:leader="none"/>
          <w:tab w:val="right" w:pos="10346" w:leader="none"/>
          <w:tab w:val="left" w:pos="11057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1024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7"/>
        <w:gridCol w:w="5857"/>
        <w:gridCol w:w="1651"/>
      </w:tblGrid>
      <w:tr>
        <w:trPr>
          <w:trHeight w:val="79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 20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 xml:space="preserve"> год</w:t>
            </w:r>
          </w:p>
        </w:tc>
      </w:tr>
      <w:tr>
        <w:trPr>
          <w:trHeight w:val="305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 837 037</w:t>
            </w:r>
          </w:p>
        </w:tc>
      </w:tr>
      <w:tr>
        <w:trPr>
          <w:trHeight w:val="652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837 037</w:t>
            </w:r>
          </w:p>
        </w:tc>
      </w:tr>
      <w:tr>
        <w:trPr>
          <w:trHeight w:val="649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0 00 0000 000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 бюджетам  субъектов Российской Федерации и муниципальных образований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 292</w:t>
            </w:r>
          </w:p>
        </w:tc>
      </w:tr>
      <w:tr>
        <w:trPr>
          <w:trHeight w:val="586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00 0000 15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 292</w:t>
            </w:r>
          </w:p>
        </w:tc>
      </w:tr>
      <w:tr>
        <w:trPr>
          <w:trHeight w:val="64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10 0000 15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 292</w:t>
            </w:r>
          </w:p>
        </w:tc>
      </w:tr>
      <w:tr>
        <w:trPr>
          <w:trHeight w:val="64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3 00 0000 15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000</w:t>
            </w:r>
          </w:p>
        </w:tc>
      </w:tr>
      <w:tr>
        <w:trPr>
          <w:trHeight w:val="64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3 10 0000 15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000</w:t>
            </w:r>
          </w:p>
        </w:tc>
      </w:tr>
      <w:tr>
        <w:trPr>
          <w:trHeight w:val="59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00 00 0000 15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 268</w:t>
            </w:r>
          </w:p>
        </w:tc>
      </w:tr>
      <w:tr>
        <w:trPr>
          <w:trHeight w:val="59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51 00 0000 15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9 213</w:t>
            </w:r>
          </w:p>
        </w:tc>
      </w:tr>
      <w:tr>
        <w:trPr>
          <w:trHeight w:val="59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51 10 0000 15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9 213</w:t>
            </w:r>
          </w:p>
        </w:tc>
      </w:tr>
      <w:tr>
        <w:trPr>
          <w:trHeight w:val="482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999 10 0000 15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49 134</w:t>
            </w:r>
          </w:p>
        </w:tc>
      </w:tr>
      <w:tr>
        <w:trPr>
          <w:trHeight w:val="712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0 00 0000 15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бюджетам субъектов Российской Федерации и муниципальных образований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98</w:t>
            </w:r>
          </w:p>
        </w:tc>
      </w:tr>
      <w:tr>
        <w:trPr>
          <w:trHeight w:val="869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15 00 0000 15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450</w:t>
            </w:r>
          </w:p>
        </w:tc>
      </w:tr>
      <w:tr>
        <w:trPr>
          <w:trHeight w:val="1247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15 10 0000 15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450</w:t>
            </w:r>
          </w:p>
        </w:tc>
      </w:tr>
      <w:tr>
        <w:trPr>
          <w:trHeight w:val="349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999 00 0000 15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8</w:t>
            </w:r>
          </w:p>
        </w:tc>
      </w:tr>
      <w:tr>
        <w:trPr>
          <w:trHeight w:val="416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999 10 0000 15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8</w:t>
            </w:r>
          </w:p>
        </w:tc>
      </w:tr>
      <w:tr>
        <w:trPr>
          <w:trHeight w:val="365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содержание  работников, осуществляющих переданные государственные полномочия по организации предоставления  гражданам субсидий на оплату жилых помещений и коммунальных услу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</w:tr>
      <w:tr>
        <w:trPr>
          <w:trHeight w:val="365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предоставление гражданам субсидий на оплату жилых помещений и коммунальных услуг за счет средств областного бюдж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65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 837 0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к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28 июля 2014 г. № 18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разделам, подразделам,  целевым статьям (муниципальным  программам муниципального  образования  «Поповкинский сельсовет» Дмитри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рской области и непрограммным направлениям  деятельности),   группам (подгруппам) видов расходов классификации расходов бюджета муниципального  образования «Поповкинский сельсовет» </w:t>
      </w:r>
    </w:p>
    <w:p>
      <w:pPr>
        <w:pStyle w:val="Normal"/>
        <w:jc w:val="center"/>
        <w:rPr/>
      </w:pPr>
      <w:r>
        <w:rPr>
          <w:sz w:val="28"/>
          <w:szCs w:val="28"/>
        </w:rPr>
        <w:t>Дмитриевского района Курской области на 2014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</w:t>
      </w:r>
      <w:r>
        <w:rPr/>
        <w:t>рублей)</w:t>
      </w:r>
    </w:p>
    <w:tbl>
      <w:tblPr>
        <w:tblW w:w="10120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7"/>
        <w:gridCol w:w="684"/>
        <w:gridCol w:w="616"/>
        <w:gridCol w:w="1299"/>
        <w:gridCol w:w="701"/>
        <w:gridCol w:w="1293"/>
      </w:tblGrid>
      <w:tr>
        <w:trPr>
          <w:trHeight w:val="546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51 346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339 200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</w:t>
            </w:r>
          </w:p>
        </w:tc>
      </w:tr>
      <w:tr>
        <w:trPr>
          <w:trHeight w:val="25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1 00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</w:t>
            </w:r>
          </w:p>
        </w:tc>
      </w:tr>
      <w:tr>
        <w:trPr>
          <w:trHeight w:val="59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5 600</w:t>
            </w:r>
          </w:p>
        </w:tc>
      </w:tr>
      <w:tr>
        <w:trPr>
          <w:trHeight w:val="585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5 6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Поповкинского сельсовета Дмитриевского района Курской обла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 6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14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5 600</w:t>
            </w:r>
          </w:p>
        </w:tc>
      </w:tr>
      <w:tr>
        <w:trPr>
          <w:trHeight w:val="46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14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4 05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14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600</w:t>
            </w:r>
          </w:p>
        </w:tc>
      </w:tr>
      <w:tr>
        <w:trPr>
          <w:trHeight w:val="462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14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13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13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контрольно-счетного органа местного самоуправле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433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онная комисс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содержание ревизионной комисс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40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33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359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46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повкинского сельсовета Дмитриевского района Курской обла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40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14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341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14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406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(прочих) обязательств органа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(прочих) обязательств Администрации Поповкинского сельсовета Дмитриевского района Курской обла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43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450</w:t>
            </w:r>
          </w:p>
        </w:tc>
      </w:tr>
      <w:tr>
        <w:trPr>
          <w:trHeight w:val="34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5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50</w:t>
            </w:r>
          </w:p>
        </w:tc>
      </w:tr>
      <w:tr>
        <w:trPr>
          <w:trHeight w:val="40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Администрации Поповкинского сельсовета Дмитриевского района Курской обла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1 00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50</w:t>
            </w:r>
          </w:p>
        </w:tc>
      </w:tr>
      <w:tr>
        <w:trPr>
          <w:trHeight w:val="412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51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5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51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73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51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20</w:t>
            </w:r>
          </w:p>
        </w:tc>
      </w:tr>
      <w:tr>
        <w:trPr>
          <w:trHeight w:val="34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билизационная подготовка на территории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Выполнение мобилизационных задач и работа в условиях особого периода» муниципальной программы «Мобилизационная подготовка на территории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 Администрации Поповкинского сельсов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1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09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рганизация мероприятий по гражданской обороне, обучению населения в области гражданской обороны и чрезвычайных ситуаций, обеспечение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«Поповкинский сельсовет» Дмитриевского района Курской области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Выполнение мероприятий гражданской обороны» муниципальной программы «Организация мероприятий по гражданской обороне, обучению населения в области гражданской обороны и чрезвычайных ситуаций, обеспечение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«Поповкинский сельсовет» Дмитриевского района Курской области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43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43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жарная безопасность на территории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» муниципальной программы  «Пожарная безопасность на территории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41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41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31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94 362</w:t>
            </w:r>
          </w:p>
        </w:tc>
      </w:tr>
      <w:tr>
        <w:trPr>
          <w:trHeight w:val="32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 000</w:t>
            </w:r>
          </w:p>
        </w:tc>
      </w:tr>
      <w:tr>
        <w:trPr>
          <w:trHeight w:val="595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ржание и ремонт автомобильных дорог общего пользования местного значения в границах муниципального образования «Поповкинский сельсовет» Дмитриевского района Курской области 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технического уровня автомобильных дорог» муниципальной программы «Содержание и ремонт автомобильных дорог общего пользования местного значения в границах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14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 14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36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муниципального  образования «Поповкинский сельсовет» Дмитриевского района Курской области документами территориального планирования и градостроительного  зонирования на 2014 год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36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работка генеральных планов и корректировка правил землепользования и застройки» муниципальной программы «Обеспечение муниципального образования «Поповкинский сельсовет» Дмитриевского района Курской области документами территориального планирования и градостроительного  зонирования на 2014 год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36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14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39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14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39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муниципального образования документами территориального планирования и градостроительного зонир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41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6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41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68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570 0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 568 0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Чистая вода в муниципальном образовании «Поповкинский сельсовет» Дмитриевского района Курской области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3 0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питьевой водой население Поповкинского сельсовета» муниципальной программы «Чистая вода в муниципальном образовании «Поповкинский сельсовет» Дмитриевского района Курской области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3 0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 145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3 0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стойчивое развитие территории Поповкинского сельсовета Дмитриевского района Курской области на 2014-2017 годы и на период до 2020 год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525 0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водоснабжения на территории Поповкинского сельсовета» муниципальной программы «Устойчивое развитие территории Поповкинского сельсовета Дмитриевского района Курской области на 2014-2017 годы и на период до 2020 год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из областного бюджета на капитальные вложения в объекты муниципальной собств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134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55 787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14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ФЦП «Устойчивое развитие сельских территорий на 2014-2017 годы и на период до 2020 год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50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19 213</w:t>
            </w:r>
          </w:p>
        </w:tc>
      </w:tr>
      <w:tr>
        <w:trPr>
          <w:trHeight w:val="36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лексное развитие и благоустройство» муниципальной программы «Благоустройство территории 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4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4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лодежь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3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частие в ежегодном конкурсе «Туристический слет» муниципальной программы «Молодежь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56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1 14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92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14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82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99 334</w:t>
            </w:r>
          </w:p>
        </w:tc>
      </w:tr>
      <w:tr>
        <w:trPr>
          <w:trHeight w:val="336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9 33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Развитие культуры в муниципальном образовании «Поповкинский сельсовет» Дмитриевского района Курской области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9 334</w:t>
            </w:r>
          </w:p>
        </w:tc>
      </w:tr>
      <w:tr>
        <w:trPr>
          <w:trHeight w:val="395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ультурно-досугового обслуживания населения» муниципальной программы «Развитие культуры в муниципальном образовании «Поповкинский сельсовет» Дмитриевского района Курской области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7 953</w:t>
            </w:r>
          </w:p>
        </w:tc>
      </w:tr>
      <w:tr>
        <w:trPr>
          <w:trHeight w:val="395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заработную плату и выплаты по заработной плате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3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 330</w:t>
            </w:r>
          </w:p>
        </w:tc>
      </w:tr>
      <w:tr>
        <w:trPr>
          <w:trHeight w:val="446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 633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 633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 890</w:t>
            </w:r>
          </w:p>
        </w:tc>
      </w:tr>
      <w:tr>
        <w:trPr>
          <w:trHeight w:val="45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из бюджетов поселений в бюджет муниципального района в соответствии с заключенными соглашениями на прочи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5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5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библиотечного обслуживания населения» муниципальной программы «Развитие культуры в муниципальном образовании «Поповкинский сельсовет» Дмитриевского района Курской области»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1 381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заработную плату и выплаты по заработной плате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13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 623</w:t>
            </w:r>
          </w:p>
        </w:tc>
      </w:tr>
      <w:tr>
        <w:trPr>
          <w:trHeight w:val="353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14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6 75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14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748</w:t>
            </w:r>
          </w:p>
        </w:tc>
      </w:tr>
      <w:tr>
        <w:trPr>
          <w:trHeight w:val="296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14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5 000</w:t>
            </w:r>
          </w:p>
        </w:tc>
      </w:tr>
      <w:tr>
        <w:trPr>
          <w:trHeight w:val="41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000</w:t>
            </w:r>
          </w:p>
        </w:tc>
      </w:tr>
      <w:tr>
        <w:trPr>
          <w:trHeight w:val="38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отдельных категорий граждан в муниципальном образовании «Поповкинский сельсовет» Дмитриевского района Курской области на 2014 – 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0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Назначение и выплата отдельным категориям граждан социальных выплат» муниципальной программы «Социальная поддержка отдельных категорий граждан в муниципальном образовании «Поповкинский сельсовет»" Дмитриевского района Курской области на 2014 – 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000</w:t>
            </w:r>
          </w:p>
        </w:tc>
      </w:tr>
      <w:tr>
        <w:trPr>
          <w:trHeight w:val="265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143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000</w:t>
            </w:r>
          </w:p>
        </w:tc>
      </w:tr>
      <w:tr>
        <w:trPr>
          <w:trHeight w:val="51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143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000</w:t>
            </w:r>
          </w:p>
        </w:tc>
      </w:tr>
      <w:tr>
        <w:trPr>
          <w:trHeight w:val="36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</w:t>
            </w:r>
          </w:p>
        </w:tc>
      </w:tr>
      <w:tr>
        <w:trPr>
          <w:trHeight w:val="36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36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довлетворение спроса населения и потребности поселения в транспортных услугах»  муниципальной программы «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«Поповкинский сельсовет» Дмитриевского района Курской области 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36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142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36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142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53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Улучшение демографической ситуации в муниципальном образовании «Поповкинский сельсовет» Дмитриевского района Курской области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Оказание единовременной социальной помощи гражданам при рождении ребенка» муниципальной программы «Улучшение демографической ситуации в муниципальном образовании «Поповкинский сельсовет» Дмитриевского района Курской области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381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направленные на улучшение демографической ситуации в муниципальном образован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14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41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 1 1437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програмные расходы Администрации Поповкинского сельсовета Дмитриевского района Курской обла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21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13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13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22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2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в муниципальном образовании «Поповкинский сельсовет» Дмитриевского района Курской области на 2014-2016 годы»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Организация и проведение физкультурно-спортивных мероприятий» муниципальной программы «Развитие физической культуры и спорта в муниципальном образовании «Поповкинский сельсовет» Дмитриевского района Курской области на 2014-2016 годы»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4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14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93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14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кинского сельсов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 июля  2014 г. №184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Поповкинский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митриевского района Курской области  на 201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63" w:type="dxa"/>
        <w:jc w:val="left"/>
        <w:tblInd w:w="-4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0"/>
        <w:gridCol w:w="626"/>
        <w:gridCol w:w="474"/>
        <w:gridCol w:w="540"/>
        <w:gridCol w:w="1297"/>
        <w:gridCol w:w="709"/>
        <w:gridCol w:w="6"/>
        <w:gridCol w:w="1411"/>
      </w:tblGrid>
      <w:tr>
        <w:trPr>
          <w:trHeight w:val="804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 351 346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страция Поповкинского сельсов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351 346</w:t>
            </w:r>
          </w:p>
        </w:tc>
      </w:tr>
      <w:tr>
        <w:trPr>
          <w:trHeight w:val="46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339 200</w:t>
            </w:r>
          </w:p>
        </w:tc>
      </w:tr>
      <w:tr>
        <w:trPr>
          <w:trHeight w:val="744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</w:t>
            </w:r>
          </w:p>
        </w:tc>
      </w:tr>
      <w:tr>
        <w:trPr>
          <w:trHeight w:val="35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1 0000 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</w:t>
            </w:r>
          </w:p>
        </w:tc>
      </w:tr>
      <w:tr>
        <w:trPr>
          <w:trHeight w:val="744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</w:t>
            </w:r>
          </w:p>
        </w:tc>
      </w:tr>
      <w:tr>
        <w:trPr>
          <w:trHeight w:val="26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5 600</w:t>
            </w:r>
          </w:p>
        </w:tc>
      </w:tr>
      <w:tr>
        <w:trPr>
          <w:trHeight w:val="662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5 6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Поповкинского сельсовета Дмитриевского района Курской обла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5 6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1402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5 600</w:t>
            </w:r>
          </w:p>
        </w:tc>
      </w:tr>
      <w:tr>
        <w:trPr>
          <w:trHeight w:val="47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052</w:t>
            </w:r>
          </w:p>
        </w:tc>
      </w:tr>
      <w:tr>
        <w:trPr>
          <w:trHeight w:val="322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600</w:t>
            </w:r>
          </w:p>
        </w:tc>
      </w:tr>
      <w:tr>
        <w:trPr>
          <w:trHeight w:val="46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1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1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41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контрольно-счетного органа местного самоуправления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45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онная комисс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содержание ревизионной комисс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382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351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360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повкинского сельсовета Дмитриевского района Курской обла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140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438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434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(прочих) обязательств органа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(прочих) обязательств Администрации Поповкинского сельсовета Дмитриевского района Курской обла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38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450</w:t>
            </w:r>
          </w:p>
        </w:tc>
      </w:tr>
      <w:tr>
        <w:trPr>
          <w:trHeight w:val="265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50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50</w:t>
            </w:r>
          </w:p>
        </w:tc>
      </w:tr>
      <w:tr>
        <w:trPr>
          <w:trHeight w:val="38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Администрации Поповкинского сельсовета Дмитриевского района Курской обла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1 0000 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50</w:t>
            </w:r>
          </w:p>
        </w:tc>
      </w:tr>
      <w:tr>
        <w:trPr>
          <w:trHeight w:val="28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5118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50</w:t>
            </w:r>
          </w:p>
        </w:tc>
      </w:tr>
      <w:tr>
        <w:trPr>
          <w:trHeight w:val="39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73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20</w:t>
            </w:r>
          </w:p>
        </w:tc>
      </w:tr>
      <w:tr>
        <w:trPr>
          <w:trHeight w:val="410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билизационная подготовка на территории муниципального образования «Поповкинский сельсовет»  Дмитриевского района Курской области на 2014-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4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Выполнение мобилизационных задач и работа в условиях особого периода» муниципальной программы «Мобилизационная подготовка на территории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10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 Администрации Поповкинского сельсов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35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35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10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рганизация мероприятий по гражданской обороне, обучению населения в области гражданской обороны и чрезвычайных ситуаций, обеспечение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            «Поповкинский сельсовет» Дмитриевского района Курской области на 2014-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Выполнение мероприятий гражданской обороны» муниципальной программы «Организация мероприятий по гражданской обороне, обучению населения в области гражданской обороны и чрезвычайных ситуаций, обеспечение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«Поповкинский сельсовет» Дмитриевского района Курской области на 2014-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4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2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4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жарная безопасность на территории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» муниципальной программы  «Пожарная безопасность на территории муниципального образования «Поповкинский сельсовет» Дмитриевского района  Курской области на 2014-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00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94 362</w:t>
            </w:r>
          </w:p>
        </w:tc>
      </w:tr>
      <w:tr>
        <w:trPr>
          <w:trHeight w:val="48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 000</w:t>
            </w:r>
          </w:p>
        </w:tc>
      </w:tr>
      <w:tr>
        <w:trPr>
          <w:trHeight w:val="571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ржание и ремонт автомобильных дорог общего пользования местного значения в границах муниципального образования «Поповкинский сельсовет» Дмитриевского района Курской области  на 2014-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технического уровня автомобильных дорог» муниципальной программы «Содержание и ремонт автомобильных дорог общего пользования местного значения в границах муниципального образования «Поповкинский сельсовет» Дмитриевского района Курской области  на 2014-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362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муниципального  образования «Поповкинский сельсовет» Дмитриевского района Курской области документами территориального планирования и градостроительного  зонирования на 2014 год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362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работка генеральных планов и корректировка правил землепользования и застройки» муниципальной программы «Обеспечение муниципального образования «Поповкинский сельсовет» Дмитриевского района Курской области документами территориального планирования и градостроительного  зонирования на 2014 год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362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1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394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1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394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муниципального образования документами территориального планирования и градостроительного зонир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68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68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570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568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Чистая вода в муниципальном образовании «Поповкинский сельсовет» Дмитриевского района Курской области на 2014-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питьевой водой население Поповкинского сельсовета» муниципальной программы «Чистая вода в муниципальном образовании «Поповкинский сельсовет» Дмитриевского района Курской области на 2014-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 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 1457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стойчивое развитие территории Поповкинского сельсовета Дмитриевского района Курской области на 2014-2017 годы и на период до 2020 года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525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водоснабжения на территории Поповкинского сельсовета» муниципальной программы «Устойчивое развитие территории Поповкинского сельсовета Дмитриевского района Курской области на 2014-2017 годы и на период до 2020 года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525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из областного бюджета на капитальные вложения в объекты муниципальной собственно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1349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355 787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ФЦП «Устойчивое развитие сельских территорий на 2014-2017 годы и на период до 2020 года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5018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19 213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1429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41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 муниципального образования «Поповкинский сельсовет» Дмитриевского района Курской области на 2014 - 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лексное развитие и благоустройство» муниципальной программы «Благоустройство территории  муниципального образования «Поповкинский сельсовет» Дмитриевского района  Курской области на 2014 – 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468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0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12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лодежь муниципального образования «Поповкинский сельсовет»  Дмитриевского района Курской области на 2014-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04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частие в ежегодном конкурсе  «Туристический слет» муниципальной программы «Молодежь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1414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18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99 334</w:t>
            </w:r>
          </w:p>
        </w:tc>
      </w:tr>
      <w:tr>
        <w:trPr>
          <w:trHeight w:val="26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299 334</w:t>
            </w:r>
          </w:p>
        </w:tc>
      </w:tr>
      <w:tr>
        <w:trPr>
          <w:trHeight w:val="275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Развитие культуры в муниципальном образовании «Поповкинский сельсовет» Дмитриевского района Курской области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9334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ультурно-досугового обслуживания населения» муниципальной программы «Развитие культуры в муниципальном образовании «Поповкинский сельсовет»  Дмитриевского района Курской области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7 953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заработную плату и выплаты по заработной плате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3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33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0 623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 633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 890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из бюджетов поселений в бюджет муниципального района в соответствии с заключенными соглашениями на прочие мероприят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52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331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0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библиотечного обслуживания населения» муниципальной программы «Развитие культуры в муниципальном образовании «Поповкинский сельсовет» Дмитриевского района Курской области»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1381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заработную плату и выплаты по заработной плате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133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623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6 758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748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5 000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000</w:t>
            </w:r>
          </w:p>
        </w:tc>
      </w:tr>
      <w:tr>
        <w:trPr>
          <w:trHeight w:val="545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отдельных категорий граждан в муниципальном образовании «Поповкинский сельсовет» Дмитриевского района Курской области на 2014 -  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000</w:t>
            </w:r>
          </w:p>
        </w:tc>
      </w:tr>
      <w:tr>
        <w:trPr>
          <w:trHeight w:val="41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Назначение и выплата отдельны категориям граждан социальных выплат» муниципальной программы «Социальная поддержка отдельных категорий граждан в муниципальном образовании «Поповкинский сельсовет» Дмитриевского района Курской области на 2014 – 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000</w:t>
            </w:r>
          </w:p>
        </w:tc>
      </w:tr>
      <w:tr>
        <w:trPr>
          <w:trHeight w:val="53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1438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000</w:t>
            </w:r>
          </w:p>
        </w:tc>
      </w:tr>
      <w:tr>
        <w:trPr>
          <w:trHeight w:val="558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398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довлетворение спроса населения и потребности поселения в транспортных услугах» муниципальной программы «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418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14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14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лучшение демографической ситуации в муниципальном  образовании «Поповкинский сельсовет» Дмитриевского района Курской области на 2014 – 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28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казание единовременной социальной помощи гражданам при рождении ребенка» муниципальной программы «Улучшение демографической ситуации в муниципальном образовании «Поповкинский сельсовет» Дмитриевского района Курской области на 2014 – 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правленные на улучшение демографической ситуации в муниципальном образован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 1 143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 1 1437 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70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ные расходы Администрации Поповкинского сельсовета Дмитриевского района Курской обла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3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13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1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13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1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1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1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 в муниципальном образовании «Поповкинский сельсовет» Дмитриевского района Курской области  на  2014-2016 годы»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1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Организация и проведение физкультурно-спортивных мероприятий» муниципальной программы «Развитие физической культуры и спорта в муниципальном образовании «Поповкинский сельсовет» Дмитриевского района Курской области  на2014-2016 годы»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1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1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кинского сельсов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 июля 2014 г. №184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3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Поповкинский сельсовет»  Дмитриевского района Курской области</w:t>
      </w:r>
    </w:p>
    <w:p>
      <w:pPr>
        <w:pStyle w:val="Style17"/>
        <w:ind w:firstLine="3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епрограммным направлениям деятельности), </w:t>
      </w:r>
    </w:p>
    <w:p>
      <w:pPr>
        <w:pStyle w:val="Style17"/>
        <w:ind w:firstLine="3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14 год</w:t>
      </w:r>
    </w:p>
    <w:p>
      <w:pPr>
        <w:pStyle w:val="Style17"/>
        <w:tabs>
          <w:tab w:val="clear" w:pos="708"/>
          <w:tab w:val="left" w:pos="6645" w:leader="none"/>
        </w:tabs>
        <w:ind w:firstLine="33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руб</w:t>
      </w:r>
      <w:r>
        <w:rPr/>
        <w:t>лей)</w:t>
      </w:r>
    </w:p>
    <w:tbl>
      <w:tblPr>
        <w:tblW w:w="10141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6"/>
        <w:gridCol w:w="1320"/>
        <w:gridCol w:w="701"/>
        <w:gridCol w:w="1204"/>
      </w:tblGrid>
      <w:tr>
        <w:trPr>
          <w:trHeight w:val="546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 351 346</w:t>
            </w:r>
          </w:p>
        </w:tc>
      </w:tr>
      <w:tr>
        <w:trPr>
          <w:trHeight w:val="278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Мобилизационная подготовка на территории муниципального образования «Поповкинский сельсовет» Дмитриевского района Курской области  на 2014-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797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Выполнение мобилизационных задач и работа в условиях особого периода» муниципальной программы «Мобилизационная подготовка на территории муниципального образования «Поповкинский сельсовет» Дмитриевского района Курской области  на 2014-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 Администрации Поповкинского сельсове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5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797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мероприятий по гражданской обороне, обучению населения в области гражданской обороны и чрезвычайных ситуаций, обеспечение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«Поповкинский сельсовет» Дмитриевского района Курской области на 2014-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Выполнение мероприятий гражданской обороны» муниципальной программы «Организация мероприятий по гражданской обороне, обучению населения в области гражданской обороны и чрезвычайных ситуаций, обеспечение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 «Поповкинский сельсовет» Дмитриевского района Курской области на 2014-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43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853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43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 Пожарная безопасность на территории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» муниципальной программы  «Пожарная безопасность на территории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41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41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Молодежь муниципального образования «Поповкинский сельсовет»  Дмитриевского района Курской области на 2014-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частие в ежегодном конкурсе «Туристический слет» муниципальной программы «Молодежь муниципального образования «Поповкинский сельсовет» Дмитриевского района Курской области  на 2014-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14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14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«Развитие культуры в муниципальном образовании «Поповкинский сельсовет» Дмитриевского района Курской области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 299 334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ультурно-досугового обслуживания населения»  муниципальной программы «Развитие культуры в муниципальном образовании «Поповкинский сельсовет» Дмитриевского района Курской области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7 953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7 953</w:t>
            </w:r>
          </w:p>
        </w:tc>
      </w:tr>
      <w:tr>
        <w:trPr>
          <w:trHeight w:val="797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5 963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 89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468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библиотечного обслуживания населения» муниципальной программы «Развитие культуры в муниципальном образовании «Поповкинский сельсовет» Дмитриевского района Курской области»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1 381</w:t>
            </w:r>
          </w:p>
        </w:tc>
      </w:tr>
      <w:tr>
        <w:trPr>
          <w:trHeight w:val="54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14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1 381</w:t>
            </w:r>
          </w:p>
        </w:tc>
      </w:tr>
      <w:tr>
        <w:trPr>
          <w:trHeight w:val="406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14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371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14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отдельных категорий граждан в муниципальном образовании «Поповкинский сельсовет» Дмитриевского района Курской области на 2014 – 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6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Назначение и выплата отдельным категориям граждан социальных выплат»  муниципальной программы «Социальная поддержка отдельных категорий граждан в муниципальном образовании «Поповкинский сельсовет» Дмитриевского района Курской области на 2014 – 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6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 муниципального образ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143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143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000</w:t>
            </w:r>
          </w:p>
        </w:tc>
      </w:tr>
      <w:tr>
        <w:trPr>
          <w:trHeight w:val="34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«Поповкинский сельсовет»  Дмитриевского района Курской области на 2014-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278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довлетворение спроса населения и потребности поселения в транспортных услугах» муниципальной программы «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407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142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412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142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демографической ситуации в муниципальном образовании «Поповкинский сельсовет» Дмитриевского района Курской области на 2014 – 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 0 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казание единовременной социальной помощи гражданам при рождении ребенка»  муниципальной программы «Улучшение демографической ситуации в муниципальном образовании «Поповкинский сельсовет»  Дмитриевского района Курской области на 2014 – 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правленные на улучшение демографической ситуации в муниципальном образован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14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278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 1 1437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278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в муниципальном образовании «Поповкинский сельсовет» Дмитриевского района Курской области  на 2014-2016 годы»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Организация и проведение физкультурно-спортивных мероприятий» муниципальной программы «Развитие физической культуры и спорта в муниципальном образовании «Поповкинский сельсовет» Дмитриевского района Курской области  на2014-2016 годы»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17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14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09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14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держание и ремонт автомобильных дорог общего пользования местного значения в границах муниципального образования «Поповкинский сельсовет» Дмитриевского района Курской области  на 2014-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35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технического уровня автомобильных дорог»  муниципальной программы «Содержание и ремонт автомобильных дорог общего пользования местного значения в границах муниципального образования «Поповкинский сельсовет» Дмитриевского района Курской области  на 2014-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35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14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14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 муниципального образования «Поповкинский сельсовет» Дмитриевского района Курской области на 2014 -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278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лексное развитие и благоустройство» муниципальной программы 2Благоустройство территории  муниципального образования «Поповкинский сельсовет» Дмитриевского района Курской области на 2014 – 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4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4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муниципального образования «Поповкинский сельсовет» Дмитриевского района Курской области документами территориального планирования и градостроительного  зонирования на 2014 год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 362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работка генеральных планов и корректировка правил землепользования и застройки» муниципальной программы «Обеспечение муниципального образования «Поповкинский сельсовет» Дмитриевского района Курской области документами территориального планирования и градостроительного  зонирования на 2014 год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 362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114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 394</w:t>
            </w:r>
          </w:p>
        </w:tc>
      </w:tr>
      <w:tr>
        <w:trPr>
          <w:trHeight w:val="591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114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 394</w:t>
            </w:r>
          </w:p>
        </w:tc>
      </w:tr>
      <w:tr>
        <w:trPr>
          <w:trHeight w:val="595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муниципального образования документами территориального планирования и градостроительного зонир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41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68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41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68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Чистая вода в муниципальном образовании «Поповкинский сельсовет» Дмитриевского района Курской области на 2014-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1 145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3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питьевой водой население Поповкинского сельсовета» муниципальной программы «Чистая вода в муниципальном образовании «Поповкинский сельсовет» Дмитриевского района Курской области на 2014-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145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145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стойчивое развитие территории Поповкинского сельсовета Дмитриевского района Курской области на 2014-2017 годы и на период до 2020 года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4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25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водоснабжения на территории Поповкинского сельсовета» муниципальной программы «Устойчивое развитие территории Поповкинского сельсовета Дмитриевского района Курской области на 2014-2017 годы и на период до 2020 года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4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25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4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25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 6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1 00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05 6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Поповкинского сельсовета Дмитриевского района Кур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5 6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14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 600</w:t>
            </w:r>
          </w:p>
        </w:tc>
      </w:tr>
      <w:tr>
        <w:trPr>
          <w:trHeight w:val="278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14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052</w:t>
            </w:r>
          </w:p>
        </w:tc>
      </w:tr>
      <w:tr>
        <w:trPr>
          <w:trHeight w:val="278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14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6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14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13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13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деятельности контрольно-счетного органа местного самоуправления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278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онная комисс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278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содержание ревизионной комисс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434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456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повкинского сельсовета Дмитриевского района Кур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392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14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14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42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других(прочих) обязательств органа местного самоуправ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(прочих) обязательств Администрации Поповкинского сельсовета Дмитриевского района Кур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395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446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8 45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Администрации Поповкинского сельсовета Дмитриевского района Кур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1 00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5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51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5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51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73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51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24:00Z</dcterms:created>
  <dc:creator>Admin</dc:creator>
  <dc:description/>
  <cp:keywords/>
  <dc:language>en-US</dc:language>
  <cp:lastModifiedBy>Светлана Васильевна</cp:lastModifiedBy>
  <cp:lastPrinted>2014-08-11T13:17:00Z</cp:lastPrinted>
  <dcterms:modified xsi:type="dcterms:W3CDTF">2014-08-11T09:19:00Z</dcterms:modified>
  <cp:revision>31</cp:revision>
  <dc:subject/>
  <dc:title/>
</cp:coreProperties>
</file>