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ПОВК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от 25. 04. 2023  №</w:t>
      </w:r>
      <w:r>
        <w:rPr>
          <w:color w:val="FF0000"/>
          <w:sz w:val="28"/>
          <w:szCs w:val="28"/>
        </w:rPr>
        <w:t>100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с.Поповк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убличных слушаний по проекту решения Собрания депутатов Поповкинского сельсовета Дмитрие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«О внесении изменений и дополнений  в Устав муниципального образования «Поповкин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Почепского сельсовета Дмитриевского района  Курской области 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 проведения публичных слушаний по проекту решения Собрания депутатов Поповкинского сельсовета Дмитриевского района «О  внесении изменений и дополнений в Устав муниципального образования «Поповкинский сельсовет» Дмитриевского района Кур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 порядок проведения публичных слушаний по проекту решения Собрания депутатов Поповкинского сельсовета Дмитриевского района «О  внесении изменений и дополнений в Устав муниципального образования «Поповкинский сельсовет» Дмитриевского района Курской области» на трех информационных стендах, расположенных: 1-й – здание Администрации Поповкинского сельсовета Дмитриевского района в с.Поповкино, 2-й –  административное здание в с.Меловое; 3-й – административное здание в с.Погоди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публичные слушания по проекту  решения Собрания депутатов Поповкинского сельсовета Дмитриевского района «О  внесении изменений и дополнений в Устав муниципального образования «Поповкинсий сельсовет» Дмитриевского района Курской области»                 «16» мая 2023 года в 14-00 часов по адресу: Курская область, Дмитриевский район, с.Поповкино, Поповкинский СДК филиал МКУК «Дмитриевский РД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бнародовать на указанных в п. 2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оповкинского</w:t>
      </w:r>
      <w:r>
        <w:rPr>
          <w:sz w:val="28"/>
        </w:rPr>
        <w:t xml:space="preserve"> сельсовета                                                    Е.Н. Кашир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>Поповкинского</w:t>
      </w:r>
      <w:r>
        <w:rPr>
          <w:sz w:val="28"/>
        </w:rPr>
        <w:t xml:space="preserve"> сельсовета                                                С.В. Фалал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решением Собрания депутатов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оповкинского  сельсовета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митриевского 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у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5. 04. 2023  №</w:t>
      </w:r>
      <w:r>
        <w:rPr>
          <w:color w:val="FF0000"/>
          <w:sz w:val="28"/>
          <w:szCs w:val="28"/>
        </w:rPr>
        <w:t>118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ind w:right="-144" w:hanging="0"/>
        <w:jc w:val="center"/>
        <w:rPr/>
      </w:pPr>
      <w:r>
        <w:rPr>
          <w:sz w:val="28"/>
          <w:szCs w:val="28"/>
        </w:rPr>
        <w:t>проведения публичных слушаний по проекту решения  Собрания  депутатов Поповкинского  сельсовета Дмитриевского   района Курской области</w:t>
      </w:r>
    </w:p>
    <w:p>
      <w:pPr>
        <w:pStyle w:val="Normal"/>
        <w:ind w:right="-286" w:hanging="0"/>
        <w:jc w:val="center"/>
        <w:rPr/>
      </w:pPr>
      <w:r>
        <w:rPr>
          <w:sz w:val="28"/>
          <w:szCs w:val="28"/>
        </w:rPr>
        <w:t>«О внесении изменений и дополнений в Устав муниципального образования   «Поповкинский сельсовет »Дмитриевского  района Ку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>1. Настоящий Порядок регулирует вопросы проведения публичных слушаний по проекту решения   Собрания депутатов Поповкинского  сельсовета Дмитриевского   района Курской области «О внесении изменений и дополнений в Устав муниципального образования «Поповкинский сельсовет» Дмитриевского  района Курской области» (далее проект решения о внесении изменений и дополнений в Устав).</w:t>
      </w:r>
    </w:p>
    <w:p>
      <w:pPr>
        <w:pStyle w:val="TextBody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убличные слушания по проекту решения о внесении изменений и дополнений в Устав являются одним из способов непосредственного участия граждан в осуществлении местного самоуп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о проведении публичных слушаний, включающее информацию о месте и времени проведения публичных слушаний, принимает   Собрание депутатов Поповкинского  сельсовета Дмитриевского 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ое решение обнародовать путем вывешивания в людных местах                                                                                                                                    не позднее, чем за 7 дней до дн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Поповкинского  сельсовета Дмитриевского  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/>
      </w:pPr>
      <w:r>
        <w:rPr>
          <w:szCs w:val="28"/>
        </w:rPr>
        <w:t>5. Председательствующим на публичных слушаниях является председатель Собрания депутатов Поповкинского сельсовета Дмитриевского   района либо председатель комиссии по обсуждению проекта решения  Собрания депутатов Поповкинского  сельсовета  Дмитриевского   района Курской области «О внесении изменений и дополнений в Устав муниципального образования «Поповкинский сельсовет» Дмитриевского   района Курской области» (далее – комиссия).</w:t>
      </w:r>
    </w:p>
    <w:p>
      <w:pPr>
        <w:pStyle w:val="TextBody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TextBody"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>6. Публичные слушания начинаются кратким вступительным словом председательствующего, который информирует    собравшихся   о существе  обсуждаемого   вопроса,    порядке проведения публичных слушаний и определении  их  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о результатам публичных слушаний принимаются рекомендации по проекту решения о внесении изменений и дополнений в Устав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TextBody"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 xml:space="preserve">8. Протокол публичных слушаний вместе с принятыми на них рекомендациями направляется   Собранию депутатов Поповкинского  сельсовета Дмитриевского   района, обнародовать путем вывешивания в людных местах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10:24:00Z</dcterms:created>
  <dc:creator>OEM User</dc:creator>
  <dc:description/>
  <cp:keywords/>
  <dc:language>en-US</dc:language>
  <cp:lastModifiedBy>Пользователь</cp:lastModifiedBy>
  <cp:lastPrinted>2022-03-17T12:59:00Z</cp:lastPrinted>
  <dcterms:modified xsi:type="dcterms:W3CDTF">2023-06-07T09:01:00Z</dcterms:modified>
  <cp:revision>113</cp:revision>
  <dc:subject/>
  <dc:title> </dc:title>
</cp:coreProperties>
</file>