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21 апреля  2023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года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ru-RU"/>
        </w:rPr>
        <w:t>95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з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 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Утвердить отчет об исполнении бюджета муниципального образования за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 по доходам в сумм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8511103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>92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, по расходам в сумме </w:t>
      </w:r>
      <w:r>
        <w:rPr>
          <w:rFonts w:cs="Arial" w:ascii="Arial" w:hAnsi="Arial"/>
          <w:bCs/>
          <w:sz w:val="24"/>
          <w:szCs w:val="24"/>
          <w:lang w:val="ru-RU"/>
        </w:rPr>
        <w:t>12946108</w:t>
      </w:r>
      <w:r>
        <w:rPr>
          <w:rFonts w:cs="Arial" w:ascii="Arial" w:hAnsi="Arial"/>
          <w:bCs/>
          <w:sz w:val="24"/>
          <w:szCs w:val="24"/>
        </w:rPr>
        <w:t>,3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рублей с превышением расходов над доходами в сумме </w:t>
      </w:r>
      <w:r>
        <w:rPr>
          <w:rFonts w:cs="Arial" w:ascii="Arial" w:hAnsi="Arial"/>
          <w:bCs/>
          <w:sz w:val="24"/>
          <w:szCs w:val="24"/>
          <w:lang w:val="ru-RU"/>
        </w:rPr>
        <w:t>443500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>44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    В.В.Глото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 апреля 2023  г. № 9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Поповкинский сельсовет» Дмитриевского района Курской области за 2022 год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2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004,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004,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1067,15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6071,59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004,4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1 апреля 2023 г. № 95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ежбюджетные трансферты, получаемые из других бюджетов бюджетной системы Российской Федерации в 2022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466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466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993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993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993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754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754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754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73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730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0466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1 апреля 2023 г. № 95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22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6108,36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7047,05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525,4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769,6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84,03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047,19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3,44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27,82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95,62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84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. Осуществление переданных полномочий от муниципального района сельским поселениям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216,11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216,11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216,1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51,49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13,1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,39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1 апреля 2023 г. №95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 БЮДЖЕТА МУНИЦИПАЛЬНОГО ОБРАЗОВАНИЯ "ПОПОВКИНСКИЙ СЕЛЬСОВЕТ" ДМИТРИЕВСКОГО РАЙОНА КУРСКОЙ ОБЛАСТИ ЗА 2022 ГОД                                                                                                                                 (рублей)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6108,36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7047,05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98,1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525,4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2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769,6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255,86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84,03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1,83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23,44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3,44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27,82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95,62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8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84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73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818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216,11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5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5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5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02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040,6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935,2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51,49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13,1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9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52,6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13552,61, 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АЛЕНА</dc:creator>
  <dc:description/>
  <cp:keywords/>
  <dc:language>en-US</dc:language>
  <cp:lastModifiedBy>Admin</cp:lastModifiedBy>
  <dcterms:modified xsi:type="dcterms:W3CDTF">2023-05-02T09:07:00Z</dcterms:modified>
  <cp:revision>50</cp:revision>
  <dc:subject/>
  <dc:title/>
</cp:coreProperties>
</file>