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 04. 2023   №</w:t>
      </w:r>
      <w:r>
        <w:rPr>
          <w:color w:val="FF0000"/>
          <w:sz w:val="28"/>
          <w:szCs w:val="28"/>
        </w:rPr>
        <w:t xml:space="preserve">99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екте решения Собрания депутатов Поповкинского  сельсовета Дмитриевского района «О внесении изменений и дополнений  в Устав муниципального образования «Поповкинского сельсовет»                   Дмитриевского района Кур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повк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оповкинский сельсовет» Дмитриевского района Курской области Собрание  депутатов  Поповкинского  сельсовета Дмитриевского района Курской области  РЕШИЛО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проект решения Собрания депутатов Поповкинского сельсовета Дмитриевского района «О внесении изменений и дополнений в Устав муниципального образования «Поповкинский сельсовет» Дмитриевского района Курской области» на обсуждение граждан, проживающих на территории Поповкинского сельсовета Дмитри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бнародовать текст проекта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 на трех информационных стендах, расположенны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- здание Администрации Поповкинского сельсовета Дмитриевского района, с.Повкино.</w:t>
      </w:r>
    </w:p>
    <w:p>
      <w:pPr>
        <w:pStyle w:val="Normal"/>
        <w:rPr/>
      </w:pPr>
      <w:r>
        <w:rPr>
          <w:sz w:val="28"/>
          <w:szCs w:val="28"/>
        </w:rPr>
        <w:t>2-й – административное здание, с.Погодино;</w:t>
      </w:r>
    </w:p>
    <w:p>
      <w:pPr>
        <w:pStyle w:val="Normal"/>
        <w:rPr/>
      </w:pPr>
      <w:r>
        <w:rPr>
          <w:sz w:val="28"/>
          <w:szCs w:val="28"/>
        </w:rPr>
        <w:t xml:space="preserve">3-й – административное здание, с.Меловое,   </w:t>
      </w:r>
      <w:r>
        <w:rPr>
          <w:sz w:val="28"/>
        </w:rPr>
        <w:t>для его обсуждения гражданами, проживающими на территории Поповкинского  сельсовета Дмитриевского района Курской области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братиться к гражданам, проживающим на территории Поповкинского  сельсовета Дмитриевского района Курской области, с просьбой принять активное  участие в обсуждении проекта  решения Собрания депутатов Поповкинсого  сельсовета Дмитриевского района «О  внесении изменений и дополнений в Устав муниципального образования «Поповкинский  сельсовет» Дмитриев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Утвердить прилагаемый состав комиссии по обсуждению проекта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, приему и учету предложений по нему (прилагаетс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ручить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Обобщить и систематизировать предложения по проекту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 сельсовет» Дмитриевского района Кур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Обобщенные и систематизированные материалы предоставить  Собранию депутатов Поповкинского  сельсовета Дмитриевского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  <w:tab/>
        <w:t>Порядок участия граждан в обсуждении проекта  решения Собрания депутатов Поповкинского 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;</w:t>
      </w:r>
    </w:p>
    <w:p>
      <w:pPr>
        <w:pStyle w:val="Normal"/>
        <w:jc w:val="both"/>
        <w:rPr/>
      </w:pPr>
      <w:r>
        <w:rPr>
          <w:sz w:val="28"/>
        </w:rPr>
        <w:t>-</w:t>
        <w:tab/>
        <w:t>Порядок учета предложе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Главу Поповкинского  сельсовета Дмитриевского района  В.В. Гло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>Поповк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Е. Н. Каши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повк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В.В. Гл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-3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ПОВК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т                     2023 года                                                          № 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Поповкинский  сельсовет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повк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, Уставом муниципального образования «Поповкинский сельсовет» Дмитриевского района Курской области Собрание  депутатов  Поповкинского  сельсовета Дмитриевского района Курской области 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(реквизиты Устава муниципального образования, указание на ранее внесенные изменени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став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ерераспределение отдельных полномочий между органами местного самоуправления Поповкинского  сельсовета Дмитриевского района и органами государственной власт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урской области от 7 декабря 2021 года   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оповкинского сельсовета Дмитриев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оповкинского сельсовета Дмитрие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оповкинского сельсовета Дмитриевского района, местного референдум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Почеп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Дмитриев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Дмитриев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Поповкинского сельсовета Дмитри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оповкинского </w:t>
      </w:r>
      <w:r>
        <w:rPr>
          <w:bCs/>
          <w:sz w:val="28"/>
          <w:szCs w:val="28"/>
        </w:rPr>
        <w:t>сельсовета Дмитриевского район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Поповкинского сельсовета Дмитриев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оповкинского </w:t>
      </w:r>
      <w:r>
        <w:rPr>
          <w:bCs/>
          <w:sz w:val="28"/>
          <w:szCs w:val="28"/>
        </w:rPr>
        <w:t>сельсовета Дмитриевского район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 xml:space="preserve"> слова «Избирательная комиссия Поповкинского сельсовета Дмитриевского  района 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24 «Статус депутата Собрания депутатов Поповкинского сельсовета Дмитри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Поповкинского сельсовета Дмитриевского района</w:t>
      </w:r>
      <w:r>
        <w:rPr>
          <w:rStyle w:val="Emphasis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Поповкинского сельсовета Дмитриевского района</w:t>
      </w:r>
      <w:r>
        <w:rPr>
          <w:rStyle w:val="Emphasis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Поповкинского  сельсовета Дмитриевского района</w:t>
      </w:r>
      <w:r>
        <w:rPr>
          <w:rStyle w:val="Emphasis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Поповкинского сельсовета Дмитриевского района</w:t>
      </w:r>
      <w:r>
        <w:rPr>
          <w:rStyle w:val="Emphasis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6, 7, 8, 9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10, 11, 12 статьи 31 «Глава Поповкинского сельсовета Дмитрие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37 «Избирательная комиссия Поповкинского сельсовета Дмитриев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3 статьи 40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Поповкинского сельсовета Дмитриев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оповкинского сельсовета Дмитриев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1 статьи 48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Поповкинского сельсовета Дмитриевского района и его рассмотрения</w:t>
      </w:r>
      <w:r>
        <w:rPr>
          <w:bCs/>
          <w:sz w:val="28"/>
          <w:szCs w:val="28"/>
        </w:rPr>
        <w:t>» 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9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Поповкинского сельсовета Дмитриевского района</w:t>
      </w:r>
      <w:r>
        <w:rPr>
          <w:bCs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Поповкинского сельсовета Дмитриев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 2 части 5 статьи 50 «Бюджетная отчетность об исполнении бюджета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Поповкинский </w:t>
      </w:r>
      <w:r>
        <w:rPr>
          <w:bCs/>
          <w:sz w:val="28"/>
          <w:szCs w:val="28"/>
        </w:rPr>
        <w:t xml:space="preserve">сельсовет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Поповкинского </w:t>
      </w:r>
      <w:r>
        <w:rPr>
          <w:bCs/>
          <w:sz w:val="28"/>
          <w:szCs w:val="28"/>
        </w:rPr>
        <w:t>сельсовета Дмитриевского района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статью 64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Поповк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митриевского 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Поповкинского сельсовета Дмитриевского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Поповкинского сельсовета Дмитриев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1" w:name="P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(обнародовать)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 4 Федерального закона от 21 июля 2005 года № 97-ФЗ «О государственной регистрации уставов муниципальных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Е. Н. 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                                                          В.В. Гл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5. 04. 2023 № </w:t>
      </w:r>
      <w:r>
        <w:rPr>
          <w:color w:val="FF0000"/>
          <w:sz w:val="28"/>
          <w:szCs w:val="28"/>
        </w:rPr>
        <w:t>117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СУ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БРАНИЯ ДЕПУТАТОВ  ПОПОВКИНСКОГО СЕЛЬСОВЕТА ДМИТРИЕВСКОГО РАЙОНА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ПОПОВКИНСКИЙ СЕЛЬСОВЕТ» ДМИТРИЕВСКОГО РАЙОНА КУРСКОЙ ОБЛАСТИ, ПРИЕМУ И УЧЕТУ ПРЕДЛОЖЕНИЙ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- Л.С. Колесова –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хгалтерского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 Поповк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- М.А.Журбенко – ведущий эксперт</w:t>
      </w:r>
    </w:p>
    <w:p>
      <w:pPr>
        <w:pStyle w:val="Normal"/>
        <w:ind w:left="4536" w:hanging="4536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Поповкинского  сельсовета    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536" w:hanging="453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Е.В. Минаева – заместитель главы Администрации Поповкинского сельсовета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ind w:left="4536" w:hanging="453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Е.Н. Каширина -  депутат 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утатов Поповк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7158" w:leader="none"/>
        </w:tabs>
        <w:ind w:left="4962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>решением Собрания депутатов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 xml:space="preserve">Поповкинского  сельсовета                  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 04. 2023 №</w:t>
      </w:r>
      <w:r>
        <w:rPr>
          <w:color w:val="FF0000"/>
          <w:sz w:val="28"/>
          <w:szCs w:val="28"/>
        </w:rPr>
        <w:t xml:space="preserve">1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брания депутатов Поповкинского  сельсовета Дмитриевского района «О внесении изменений и дополнений в Устав муниципального образования «Поповк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Обсуждение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начинается со дня его официального обнародования на информационных стендах, расположенных:    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Поповкинского сельсовета Дмитриевского района, с.Поповкино;</w:t>
      </w:r>
    </w:p>
    <w:p>
      <w:pPr>
        <w:pStyle w:val="Normal"/>
        <w:jc w:val="both"/>
        <w:rPr/>
      </w:pPr>
      <w:r>
        <w:rPr>
          <w:sz w:val="28"/>
          <w:szCs w:val="28"/>
        </w:rPr>
        <w:t>2-й –административное здание, в с.Погодино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-й – административное здание, в с.Меловое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Поповкинского  сельсовета Дмитриевского района проекта решения Собрания депутатов Почеп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на информационных стенд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, приему и учету предложений по нему (далее комиссия), расположенную по адресу: Курская область, Дмитриевский район, с. Поповкино, Администрация Поповкинского 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Обсуждение гражданами проекта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 может проводиться также путем коллективных обсуждений, проводимых в организациях Поповкинского  сельсовета Дмитриевского района Курской области, органах местного самоуправления Поповкинского  сельсовета Дмитрие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повкинского  сельсовета Дмитриевского района  «О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60" w:leader="none"/>
          <w:tab w:val="left" w:pos="5790" w:leader="none"/>
          <w:tab w:val="center" w:pos="7299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11"/>
        <w:widowControl/>
        <w:tabs>
          <w:tab w:val="left" w:pos="426" w:leader="none"/>
          <w:tab w:val="left" w:pos="5670" w:leader="none"/>
          <w:tab w:val="right" w:pos="9637" w:leader="none"/>
        </w:tabs>
        <w:jc w:val="left"/>
        <w:rPr/>
      </w:pPr>
      <w:r>
        <w:rPr/>
        <w:t xml:space="preserve">    </w:t>
      </w:r>
      <w:r>
        <w:rPr/>
        <w:t>решением Собрания депутатов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 xml:space="preserve">Поповкинского сельсовета                                                            </w:t>
      </w:r>
    </w:p>
    <w:p>
      <w:pPr>
        <w:pStyle w:val="211"/>
        <w:widowControl/>
        <w:jc w:val="left"/>
        <w:rPr/>
      </w:pPr>
      <w:r>
        <w:rPr/>
        <w:t xml:space="preserve">    </w:t>
      </w:r>
      <w:r>
        <w:rPr/>
        <w:t>Дмитриев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. 04. 2023  №</w:t>
      </w:r>
      <w:r>
        <w:rPr>
          <w:color w:val="FF0000"/>
          <w:sz w:val="28"/>
          <w:szCs w:val="28"/>
        </w:rPr>
        <w:t xml:space="preserve">117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у решения Собрания депутатов Поповкинского  сельсовета Дмитриевского  района «О внесении изменений и дополнений в Устав муниципального образования «Поповк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                        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на информационных стендах, расположенных: 1-й - здание Администрации Поповкинского сельсовета Дмитриевского района, с.Поповк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административное здание, с.Погодино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административное здание, с.Меловое, проекту решения Собрания депутатов Поповкинского сельсовета Дмитриевского  района «О внесении изменений и дополнений в Устав муниципального образования «Поповк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Почепского  сельсовета Дмитриевского  района, как от индивидуальных авторов, так и коллектив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Поповкинского  сельсовета Дмитриевского  района «О внесении изменений и дополнений в Устав муниципального образования «Поповкинский сельсовет» Дмитриевского  района Курской области», приему и учету предложений по нему в письменном виде   по адресу: Курская область, Дмитриевский район с.Поповкино, Администрация Поповкинского  сельсовета Дмитриевского  района  и рассматриваются ею в соответствии с настоящим Поряд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чепского  сельсовета Дмитриевского  района в течение 5 дней со дня завершения приема предлож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ind w:left="4962" w:hanging="0"/>
      <w:jc w:val="center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8:00Z</dcterms:created>
  <dc:creator>ТолькоДляТестов</dc:creator>
  <dc:description/>
  <cp:keywords/>
  <dc:language>en-US</dc:language>
  <cp:lastModifiedBy>Пользователь</cp:lastModifiedBy>
  <cp:lastPrinted>2022-03-17T12:57:00Z</cp:lastPrinted>
  <dcterms:modified xsi:type="dcterms:W3CDTF">2023-06-07T09:00:00Z</dcterms:modified>
  <cp:revision>36</cp:revision>
  <dc:subject/>
  <dc:title>АДМИНИСТРАЦИЯ ГОРОДА КУРСКА</dc:title>
</cp:coreProperties>
</file>