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ПОПОВК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 РАЙОНА 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6»  июня   2014 года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авила  землепольз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стройки населенных пунктов муниципально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бразования   «Поповкинский сельсовет»</w:t>
      </w:r>
    </w:p>
    <w:p>
      <w:pPr>
        <w:pStyle w:val="Normal"/>
        <w:tabs>
          <w:tab w:val="clear" w:pos="708"/>
          <w:tab w:val="left" w:pos="1638" w:leader="dot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ского района   Курской области</w:t>
      </w:r>
    </w:p>
    <w:p>
      <w:pPr>
        <w:pStyle w:val="Normal"/>
        <w:tabs>
          <w:tab w:val="clear" w:pos="708"/>
          <w:tab w:val="left" w:pos="1638" w:leader="dot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о исполнение основного  мероприятия 1.1 «Содействие                                   муниципальным образованиям Курской области в разработке документов территориального планирования и градостроительного зонирования»                подпрограммы 1 «Создание условий для обеспечения доступным и                      комфортным жильем граждан в Курской области» государственной                       программы Курской области «Обеспечение доступным и комфортным жильем и коммунальными  услугами граждан в Курской области»,                     утвержденной постановлением Администрации Курской области от 11.10.2013г. N 716-па и в целях создания условий для устойчивого                     развития территории муниципального образования «Поповкинский                    сельсовет», Администрация Поповкинского сельсовета Дмитриевского района Курской области  ПОСТАНОВЛЯЕТ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 связи с разработкой      Генерального  плана    муниципального                        образования «Поповкинский сельсовет» Дмитриевского района Курской области  приступить к разработке внесения изменений в Правила                   землепользования и застройки населенных пунктов  муниципального      образования «Поповкинский сельсовет» Дмитриевского района Курской области, утвержденные решением Собрания депутатов Поповкинского сельсовета Дмитриевского района от 26.12.2011г. № 77 в части                     выполнения зонирования территорий, расположенных за границей                    населенных пунктов.</w:t>
      </w:r>
    </w:p>
    <w:p>
      <w:pPr>
        <w:pStyle w:val="Normal"/>
        <w:tabs>
          <w:tab w:val="clear" w:pos="708"/>
          <w:tab w:val="left" w:pos="1465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Выполнить проведение работ по внесению изменений в Правила                 землепользования и застройки в течение 30 календарных дней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2.1 Комиссии по землепользованию и застройке, утвержденной                      постановлением Администрации Поповкинского сельсовета Дмитриевского района Курской области от 06.05.2011г. № 54, выполнить мероприятия по проведению публичных слушаний проекта Правил землепользования и застройки в соответствии со ст.3-1 Градостроительного кодекса РФ.</w:t>
      </w:r>
    </w:p>
    <w:p>
      <w:pPr>
        <w:pStyle w:val="Normal"/>
        <w:tabs>
          <w:tab w:val="clear" w:pos="708"/>
          <w:tab w:val="left" w:pos="994" w:leader="none"/>
          <w:tab w:val="left" w:pos="8631" w:leader="underscore"/>
          <w:tab w:val="left" w:pos="9462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Установить, что предложения заинтересованных лиц осуществить в соответствии с порядком, утвержденным постановлением Администрации Поповкинского сельсовета Дмитриевского района Курской области от 06.05.2011г. № 5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В.Д.Голов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45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17:00Z</dcterms:created>
  <dc:creator>UserKfin</dc:creator>
  <dc:description/>
  <cp:keywords/>
  <dc:language>en-US</dc:language>
  <cp:lastModifiedBy>Popovkino</cp:lastModifiedBy>
  <cp:lastPrinted>2014-07-14T12:20:00Z</cp:lastPrinted>
  <dcterms:modified xsi:type="dcterms:W3CDTF">2014-07-14T08:21:00Z</dcterms:modified>
  <cp:revision>37</cp:revision>
  <dc:subject/>
  <dc:title>Действующее Положение о комитете финансов Курской области (утверждено  постановлением Губернатора Курской области от 07</dc:title>
</cp:coreProperties>
</file>