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января 2023  №91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Попов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повк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урской области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Style1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Федеральным законом от 05.12.2022 №466-ФЗ «О Федеральном бюджете на 2023 год и на плановый период 2024 и 2025 годов», </w:t>
      </w:r>
      <w:r>
        <w:rPr>
          <w:sz w:val="27"/>
          <w:szCs w:val="27"/>
        </w:rPr>
        <w:t xml:space="preserve"> Постановлением Правительства Российской Федерации от 30 января 2023 г. № 119  «Об утверждении коэффициента индексации выплат, пособий и компенсаций в 2023 году», Собрание депутатов Поповкинского сельсовета Дмитриевского района Курской области РЕШИЛО: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оимость ритуальных услуг, предоставляемых на территории Поповкинского сельсовета Дмитриевского района Курской области в соответствии   со ст.9 Федерального закона от 12.01.1996 года №8-ФЗ «О погребении и похоронном деле» с 01 февраля 2023 года. (Приложение №1, №2)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 Утвердить стоимость ритуальных услуг, предоставляемых на территории Поповкинского сельсовета Дмитрие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2"/>
          <w:sz w:val="27"/>
          <w:szCs w:val="27"/>
        </w:rPr>
        <w:t>(Приложение №3, №4)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7"/>
          <w:szCs w:val="27"/>
        </w:rPr>
        <w:t>Поповкинского сельсовета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Дмитриевского района</w:t>
        <w:tab/>
        <w:tab/>
        <w:tab/>
        <w:tab/>
        <w:tab/>
        <w:tab/>
        <w:t xml:space="preserve">              Е.Н. Каширина 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7"/>
          <w:szCs w:val="27"/>
        </w:rPr>
        <w:t xml:space="preserve">Глава Поповкинского сельсовета 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Дмитриевского района                                                                            В.В. Глотов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кинского сельсовет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2023  года №9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1.2023 года №9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Овчин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повки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1.01.2023 года №91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повки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01.2023  года №91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835"/>
        <w:gridCol w:w="19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     Н.И. Овчин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Пользователь</cp:lastModifiedBy>
  <cp:lastPrinted>2022-01-31T11:57:00Z</cp:lastPrinted>
  <dcterms:modified xsi:type="dcterms:W3CDTF">2023-02-01T08:23:00Z</dcterms:modified>
  <cp:revision>25</cp:revision>
  <dc:subject/>
  <dc:title> </dc:title>
</cp:coreProperties>
</file>