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публичных слушаний по отчету об исполнении бюдже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Поповкинский сельсовет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евского района Курской области за 2021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   апреля 2022 год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  18 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: Глотов В.В. – Глава Поповкинского сельсовета Дмитриевского района Курской области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  Колесова Л.С. –  начальник отдела бухгалтерского учета и отчетности Администрации Поповкинского сельсовета  Дмитриевского района Курской области 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брание секретаря публичных слуша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брание счетной комиссии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клад Об исполнении бюджета муниципального образования «Поповкинский сельсовет» Дмитриевского района Курской области за 2021 год.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Колесовой Л.С.   –  начальника отдела бухгалтерского учета и отчетности Администрации Поповкинского сельсовета Дмитриевского района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екретарем публичных слушаний избрана  Колесова Л.С. – начальника отдела бухгалтерского учета и отчетности  Администрации Поповкинского сельсовета  Дмитриевского района Курской области 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18 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ив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ержались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остав счетной комиссии  избраны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бенко М.А. –  ведущий эксперт Администрации Почепского сельсовета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есова Г.Н.  – депутат Собрания депутатов поповкинского сельсовета;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кашин В.И.. – депутат Собрания депутатов Почепского сельсовета  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18  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ив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ержались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autoSpaceDE w:val="false"/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 третьему вопросу  слушали  информацию Колесовой Л.С.  –  начальника отдела бухгалтерского учета и отчетности Администрации Поповкинского сельсовета, которая сказала, что бюджет муниципального образования за 2021 год исполнен по доходам в сумме 7929090</w:t>
      </w:r>
      <w:r>
        <w:rPr>
          <w:rFonts w:cs="Times New Roman" w:ascii="Times New Roman" w:hAnsi="Times New Roman"/>
          <w:sz w:val="28"/>
          <w:szCs w:val="28"/>
        </w:rPr>
        <w:t xml:space="preserve">,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лей, по расходам в сумме 9235627</w:t>
      </w:r>
      <w:r>
        <w:rPr>
          <w:rFonts w:cs="Times New Roman" w:ascii="Times New Roman" w:hAnsi="Times New Roman"/>
          <w:sz w:val="28"/>
          <w:szCs w:val="28"/>
        </w:rPr>
        <w:t>,38 рублей с превышением  расходов над доходами в сумме 1306537,19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и  ознакомила  присутствующих с основными  показателями бюджета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ширина Е.Н. – председатель Собрания депутатов Поповкинского сельсовета Дмитриевского района, которая предложила  одобрить отчёт об исполнении бюджета муниципального образования за 2021год </w:t>
      </w:r>
      <w:r>
        <w:rPr>
          <w:rFonts w:cs="Times New Roman" w:ascii="Times New Roman" w:hAnsi="Times New Roman"/>
          <w:sz w:val="28"/>
          <w:szCs w:val="28"/>
        </w:rPr>
        <w:t>по доходам в сумме 7929090,19 рублей, по расходам в сумме 9235627,38 рубля с превышением  расходов над доходами в сумме 1306537,19 рублей.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хнина Н.Л. – депутат Собрания депутатов Поповкинского сельсовета    поддержал  предложение  Каширину Е.Н. об  одобрении отчёта об исполнении бюджета муниципального образования «Поповк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предложений не поступило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на публичных слушаниях проект  отчета об исполнении бюджета муниципального образования «Поповк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добрить  проект  отчета об исполнении бюджета  муниципального образования «Поповк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Собранию депутатов Поповкинского сельсовета Дмитриевского района Курской области при рассмотрении и  утверждении отчета об исполнении бюджета муниципального образования «Поповкинский сельсовет» Дмитриевского района Курской области за 2021 год  учесть предложения, высказанные в ходе публичных слуша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токол публичных слушаний вместе с принятыми рекомендациями   направить Собранию депутатов Поповкинского сельсовета Дмитриевского района Курской области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» - 18 человек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ив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держались» - нет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убличных слушаний                                     В.В. Глотов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                                          Л.С.Коле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х слушаний по проекту отчет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бюджета 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повкинкий сельсовет»  Дмитриевского район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за 2021 год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на публичных слушаниях проект отчета об исполнении бюджета муниципального образования «Поповкинский сельсовет» Дмитриевского района Курской области за 2021 год и предложения, поступившие в ходе слушаний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Одобрить проект отчета об исполнении бюджета муниципального образования «Поповкинский сельсовет» Дмитриевского района Курской области за 2021 год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Собранию депутатов Поповкинского сельсовета Дмитриевского района Курской области при рассмотрении и  утверждении отчета об исполнении бюджета муниципального образования «Поповкинский сельсовет» Дмитриевского района Курской области за 2021 год учесть предложения, высказанные в ходе публичных слушаний.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токол публичных слушаний вместе с принятыми рекомендациями направить Собранию депутатов Поповкинского сельсовета Дмитриевского района Курской области. 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убличных слушаний                               В.В. глотов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                                     Л.С.Колес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ascii="Times New Roman" w:hAnsi="Times New Roman" w:eastAsia="Times New Roman" w:cs="Times New Roman"/>
      <w:b/>
      <w:caps/>
      <w:sz w:val="40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6:00Z</dcterms:created>
  <dc:creator>Admin</dc:creator>
  <dc:description/>
  <cp:keywords/>
  <dc:language>en-US</dc:language>
  <cp:lastModifiedBy>Admin</cp:lastModifiedBy>
  <cp:lastPrinted>2023-02-08T14:29:00Z</cp:lastPrinted>
  <dcterms:modified xsi:type="dcterms:W3CDTF">2023-02-08T12:07:00Z</dcterms:modified>
  <cp:revision>8</cp:revision>
  <dc:subject/>
  <dc:title/>
</cp:coreProperties>
</file>