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ОПОВК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ДМИТРИЕВСКОГО РАЙОНА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июля  2014 года             №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tbl>
      <w:tblPr>
        <w:tblW w:w="8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44"/>
      </w:tblGrid>
      <w:tr>
        <w:trPr>
          <w:trHeight w:val="204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муниципального образования «Поповкинский сельсовет»                         Дмитриевского района Курской                       област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5 статьи 264.2 Бюджетного кодекса                          Российской Федерации, Администрация Поповкинского сельсовета                Дмитриевского района Курской области  ПОСТАНОВЛЯЕТ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муниципального образования «Поповкинский сельсовет» Дмитриевского района Курской области за     I полугодие 2014 года,  по дохода согласно приложению № 1 и по расходам согласно приложению № 2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>Глава Поповкинского сельсовета                                      В.Д.Голова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есова Л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повк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14 июля 2014 года № 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 муниципального образования «Поповкинский сельсовет» </w:t>
      </w:r>
    </w:p>
    <w:p>
      <w:pPr>
        <w:pStyle w:val="Normal"/>
        <w:jc w:val="center"/>
        <w:rPr/>
      </w:pPr>
      <w:r>
        <w:rPr>
          <w:sz w:val="28"/>
          <w:szCs w:val="28"/>
        </w:rPr>
        <w:t>Дмитриевского района Курской области за 1 полугодие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985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9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7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3</w:t>
            </w:r>
          </w:p>
        </w:tc>
      </w:tr>
      <w:tr>
        <w:trPr>
          <w:trHeight w:val="7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повк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14 июля 2014 года № 6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бюджетных ассигнований за 1 полугодие 2014 год по разделам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разделам классификации расходов бюдж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тыс.руб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11"/>
        <w:gridCol w:w="701"/>
        <w:gridCol w:w="284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6:00Z</dcterms:created>
  <dc:creator>Yuriy</dc:creator>
  <dc:description/>
  <cp:keywords/>
  <dc:language>en-US</dc:language>
  <cp:lastModifiedBy>Popovkino</cp:lastModifiedBy>
  <cp:lastPrinted>2014-07-23T13:27:00Z</cp:lastPrinted>
  <dcterms:modified xsi:type="dcterms:W3CDTF">2014-07-28T07:28:00Z</dcterms:modified>
  <cp:revision>127</cp:revision>
  <dc:subject/>
  <dc:title>КОМИТЕТ  ФИНАНСОВ  КУРСКОЙ  ОБЛАСТИ</dc:title>
</cp:coreProperties>
</file>