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ОПОВКИНСКОГО СЕЛЬСОВЕТА 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 июля  2014 г.     № 58</w:t>
      </w:r>
    </w:p>
    <w:p>
      <w:pPr>
        <w:pStyle w:val="Normal"/>
        <w:rPr>
          <w:sz w:val="28"/>
          <w:szCs w:val="28"/>
        </w:rPr>
      </w:pPr>
      <w:r>
        <w:rPr/>
        <w:t>с. 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организационно – 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в Главы Дмитриевского райо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его созыва  14 сентября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содействия избирательным комиссиям всех уровней в организации подготовки и проведения выборов Главы Дмитриевского района и депутатов Представительного Собрания Дмитриевского района  Курской области  третьего созыва, в соответствии с Федеральным законом «Об основных гарантиях избирательных прав и права на участие в референдуме граждан Российской Федерации» и Закона Курской области «Кодекс Курской области о выборах и референдумах», Администрация  Поповкинского сельсовета Дмитри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лан организационно – технических мероприятий по подготовке и проведению выборов Главы Дмитриевского района и депутатов Представительного Собрания Дмитриевского района  Курской области третьего созыва  14 сентября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 возложить на заместителя Главы Администрации Поповкинского сельсовета Дмитриевского района Курской области Л.Н. Шурх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повкинского сельсовета                                               В.Д.Голова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Л.Н.Шурх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0.07.2014 г.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– технических мероприятий по подготовке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ведению выборов Главы Дмитриевского района и депутатов Представительного Собрания 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  14 сен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76"/>
        <w:gridCol w:w="2244"/>
        <w:gridCol w:w="24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борудование на территории каждого избирательного участка специальных  мест для размещения предвыборных печатных агитацион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Поповкинского сельсовет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день выборов торгового, транспортного, медицинского и культурного обслуживания избир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Поповкинского сельсовет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збирательным комиссиям всех уровней в реализации их полномочий, в частности, безвозмездное предостав-ление им необходимых  охраняемых помещений, оргтехники, средств связи, автотранспорта, обеспечение на избирательных участках требований противо-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повкинского сельсове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выделение помещений, пригодных для проведения агитационных публичных мероприятий, зарегистрированным кандидатам, их доверенным лицам, представителям  избирательного объ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зарегистрированного кандида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повкинского сельсовета, владельцы помещений 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 на предоставление помещений для проведения встреч зарегистрированных кандидатов, их доверенных лиц, представителей политических партий,  выдвинувших зарегистрированных кандидатов, с избирателя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ёх дней со дня подачи зая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, владельцы 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орудовании  избира-тельных участков для проведения голосования на выборах Главы Дмитриев-ского района и депутатов Представитель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митриевского района  Курской области третьего созыва  14 сентября 2014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аботы участковой избирательной коми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повки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5:00Z</dcterms:created>
  <dc:creator>Пользователь</dc:creator>
  <dc:description/>
  <cp:keywords/>
  <dc:language>en-US</dc:language>
  <cp:lastModifiedBy>Popovkino</cp:lastModifiedBy>
  <cp:lastPrinted>2014-07-28T11:02:00Z</cp:lastPrinted>
  <dcterms:modified xsi:type="dcterms:W3CDTF">2014-07-28T07:03:00Z</dcterms:modified>
  <cp:revision>8</cp:revision>
  <dc:subject/>
  <dc:title>ОБРАЗЕЦ 6</dc:title>
</cp:coreProperties>
</file>