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ОПОВК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 2014 года                 № 5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несении земельного участ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ённой категории земел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менении вида  разрешённого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ункционального) использования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располож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урская область, Дмитри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Поповкинский сельсовет, с.Хинецкое, д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7, 83 Земельного кодекса Российской Федерации, Федеральным  законом  от  21.07.1997 г. № 122-ФЗ «О государственной регистрации прав на недвижимое имущество и сделок с ним» и на основании п.69 Порядка ведения государственного кадастра недвижимости, утвержденного приказом Министерства экономического развития и торговли Российской Федерации от 04.02.2010г. № 42, Администрация Поповкинского сельсовета Дмитрие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нести земельный участок площадью 3600 (три тысячи шестьсот) кв.м. с кадастровым номером 46:05:050902:143, расположенный по адресу: Курская область, Дмитриевский район, Поповкинский сельсовет, с.Хинецкое, д.5  к землям населё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менить вид разрешённого (функционального) использования земельного участка (для садоводства и огородничества) площадью 3600 (три тысячи шестьсот) кв.м. с кадастровым номером 46:05:050902:143, расположенный по адресу: Курская область, Дмитриевский район, Поповкинский сельсовет, с.Хинецкое, д.5 на вид разрешённого (функционального)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повкинского сельсовета                               В.Д.Головачев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9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3:00Z</dcterms:created>
  <dc:creator>KONSTANTINE</dc:creator>
  <dc:description/>
  <cp:keywords/>
  <dc:language>en-US</dc:language>
  <cp:lastModifiedBy>KONSTANTINE</cp:lastModifiedBy>
  <dcterms:modified xsi:type="dcterms:W3CDTF">2024-04-18T14:03:00Z</dcterms:modified>
  <cp:revision>2</cp:revision>
  <dc:subject/>
  <dc:title/>
</cp:coreProperties>
</file>