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ПОВКИНСКОГО СЕЛЬСОВ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 2014 г.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убъектов малого и средне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в Поповкинском сельсовет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митриевского Курской области  на 2014–2016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оответствии со статьей 179  Бюджетного кодекса Российской Федерации,  Федеральным законом Российской Федерации от 24.07.2007г. № 209-ФЗ «О развитии малого и среднего предпринимательства в Российской Федерации», Администрация Попрвкинского сельсовета Дмитриевского района Курской области ПОСТАНОВЛЯ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Утвердить муниципальную программу «Развитие субъектов малого и среднего предпринимательства в Поповкинском сельсовете Дмитриевского района Курской области на 2014 - 2016годы».</w:t>
      </w:r>
    </w:p>
    <w:p>
      <w:pPr>
        <w:pStyle w:val="Normal"/>
        <w:tabs>
          <w:tab w:val="clear" w:pos="708"/>
          <w:tab w:val="left" w:pos="732" w:leader="none"/>
        </w:tabs>
        <w:autoSpaceDE w:val="false"/>
        <w:ind w:firstLine="360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32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В.Д.Головачев</w:t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Исполнитель: Шурхно Л.Н.</w:t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right" w:pos="9071" w:leader="none"/>
        </w:tabs>
        <w:autoSpaceDE w:val="false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730" w:leader="none"/>
          <w:tab w:val="left" w:pos="5954" w:leader="none"/>
          <w:tab w:val="right" w:pos="9071" w:leader="none"/>
        </w:tabs>
        <w:autoSpaceDE w:val="false"/>
        <w:rPr/>
      </w:pPr>
      <w:r>
        <w:rPr/>
        <w:tab/>
        <w:t xml:space="preserve">Поповкинского сельсовета </w:t>
      </w:r>
    </w:p>
    <w:p>
      <w:pPr>
        <w:pStyle w:val="Normal"/>
        <w:tabs>
          <w:tab w:val="clear" w:pos="708"/>
          <w:tab w:val="left" w:pos="5175" w:leader="none"/>
          <w:tab w:val="left" w:pos="5730" w:leader="none"/>
        </w:tabs>
        <w:autoSpaceDE w:val="false"/>
        <w:rPr/>
      </w:pPr>
      <w:r>
        <w:rPr/>
        <w:tab/>
        <w:t xml:space="preserve"> </w:t>
        <w:tab/>
        <w:t>от 20.06.2014г.  № 48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убъектов малого и среднего предпринимательства в Поповкинском сельсовете Дмитриевского района Ку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6 годы»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й  программы «Развитие субъектов малого и среднего предпринимательства в  Поповкинском сельсовете Дмитриевского района Кур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 – 2016 годы»</w:t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00"/>
      </w:tblGrid>
      <w:tr>
        <w:trPr>
          <w:trHeight w:val="105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Cs/>
              </w:rPr>
              <w:t xml:space="preserve">Наименование Программы </w:t>
            </w:r>
            <w:r>
              <w:rPr/>
              <w:t>-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ая  программа «Развитие                            субъектов малого и среднего предпринимательства в Поповкинском сельсовете Дмитриевского района  Курской области на  2014 – 2016 годы» (далее Программа).</w:t>
            </w:r>
          </w:p>
        </w:tc>
      </w:tr>
      <w:tr>
        <w:trPr>
          <w:trHeight w:val="105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Федеральным законом от 24.07.2007 г. №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Курской области от 05.10.2011 г.  № 488-па «Об утверждении областной целевой программы «Развитие малого и среднего предпринимательства в Курской области на 2012-2015 годы»</w:t>
            </w:r>
          </w:p>
        </w:tc>
      </w:tr>
      <w:tr>
        <w:trPr>
          <w:trHeight w:val="572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Муниципальный  заказчик Программы –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Поповкинского сельсовета Дмитрие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ые разработчики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Программы  -                            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Поповкинского сельсовета Дмитрие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Основные цели Программы -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здание   благоприятных макроэкономических  условий для развития малого предпринима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занятости, вовлечение в малый бизнес  социально  незащищенных групп на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устранение административных барьеров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Цели программы: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обеспечение благоприятных условий для развития субъектов малого и среднего предпринимательства на основе повышения качества и эффективности мер   муниципальной поддержки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сохранение и развитие торгового и бытового обслуживания населения в малонаселенных и труднодоступных населенных пунктах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 Создание правовых и организационных условий для развития малого и среднего предпринимательств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 Финансовое обеспечение муниципальной поддержки малого и среднего предпринимательств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 Формирование инфраструктуры, обеспечивающей доступность для субъектов малого и среднего предпринимательства необходимых услуг и рес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Формирование условий для развития социального партнерства власти и бизн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Организация торгового обслуживания жителей в малонаселенных и труднодоступных населенных пунк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6. Сохранение социально значимых видов бытовых услуг в сельской местности, организация выездного бытового обслуживания населения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жнейши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количество разработанных и утвержденных правовых актов и документов нормативного характера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количество вновь зарегистрированных индивидуальных предпринимателей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- доля продукции, произведенной малыми и средними  предприятиями в Поповкинском сельсовете Дмитриевского  района;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- прирост налоговых поступлений (в действующих ценах) от применения специальных режимов налогообложения;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количество консультационных услуг, предоставленных малому и  среднему предпринимательству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 </w:t>
            </w:r>
            <w:r>
              <w:rPr/>
              <w:t>- количество индивидуальных предпринимателей, привлеченных для выездного торгового обслуживания в малонаселенных и труднодоступных населенных пунктах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 количество хозяйствующих субъектов, осуществляющих выездное бытовое обслуживание сельского 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дставителей малого и среднего предпринимательства, участвующих в работе ярмарок на территории области, района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4 - 2016 </w:t>
            </w:r>
            <w:r>
              <w:rPr/>
              <w:t>годы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Cs/>
              </w:rPr>
              <w:t>Перечень основных</w:t>
            </w:r>
            <w:r>
              <w:rPr/>
              <w:t xml:space="preserve"> </w:t>
            </w:r>
            <w:r>
              <w:rPr>
                <w:bCs/>
              </w:rPr>
              <w:t>мероприятий Программы -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4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одготовка и разработка правовых актов и документов нормативного характера по предоставлению муниципальных гарантий и субсидий, выделению земельных участ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0"/>
              <w:jc w:val="both"/>
              <w:rPr/>
            </w:pPr>
            <w:r>
              <w:rPr/>
              <w:t xml:space="preserve">2. Размещение на официальном сайте Администрации Поповкинского сельсовета Дмитриевского  района Курской области информации, способствующей развитию и поддержке малого и средне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0"/>
              <w:jc w:val="both"/>
              <w:rPr/>
            </w:pPr>
            <w:r>
              <w:rPr/>
              <w:t>3. Привлечение индивидуальных предпринимателей для выездного торгового обслуживания в малонаселенных и труднодоступных населенных пунктах Поповкинского сельсовет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 Организация работы по участию представителей малого и среднего предпринимательства,   в работе ярмарок на территории       области,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привлечение малого предпринимательства для  участия  в конкурсах на размещение муниципальных       заказов   на  производство   продукции,  выполнение   работ, оказание услуг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bCs/>
              </w:rPr>
              <w:t>Исполнители основных  мероприятий Программы -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Поповкинского сельсовета Дмитрие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ые средства   на  выполнение Программы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всего - 3 тыс. рублей, в том числе за счет средств бюджета муниципального образования «Поповкинский сельсовет» -                   3 тыс. рублей, в том числе по годам: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в 2014 году  -   1 тыс. руб.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в 2015 году  -   1   тыс. руб.;</w:t>
            </w:r>
          </w:p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/>
              <w:t>в 2016 году  -   1   тыс. руб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Ожидаемые конечные     результаты реализации    Программы и показатели ее социально-экономической  эффективности  -                    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- увеличение количества занятых в малом бизнесе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 увеличение количества  активно действующих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малых предприятий;</w:t>
            </w:r>
          </w:p>
          <w:p>
            <w:pPr>
              <w:pStyle w:val="Normal"/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индивидуальных   предпринимате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Контроль за исполнением Программы осуществляет Администрация  Поповкинского сельсовета Дмитриевского района Курской области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является одним из стратегических факторов социально-экономического развития Поповкинского сельсовета Дмитриевского района Курской области 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субъектов малого и среднего предпринимательства  в Поповкинском сельсовете Дмитриевском  районе Курской области на 2014-2016 годы» (далее –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 и на основании постановления Администрации Курской области от 05.10.2011 г. №488-па «Об утверждении областной целевой программы «Развитие малого и среднего предпринимательства  в Курской области на 2012-201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обеспечение благоприятных условий для развития субъектов малого и среднего предпринимательства на основе повышение качества и эффективности мер муниципальной поддержки на  уровне поселения, а также  сохранение и развитие торгового и бытового обслуживания населения в малонаселенных  и труднодоступных населенных пун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фере торговли и бытового обслуживания в малонаселенных и труднодоступных населенных пунктах существует проблема: в связи с малым спросом на товары, низким товарооборотом, происходит закрытие стационарных объектов торговли и бытового обслужи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доставку товаров и содержание магазинов почти не превышают выручку от их реализации, что в условиях рынка приводит к отсутствию заинтересованности субъектов к ведению бизнеса в с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ость в малом и среднем предпринимательстве Поповкинского сельсовета по состоянию на 01.01.2014 г. составляет около 15  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штабы предпринимательства в малом и среднем бизнесе в настоящее время определяются главным образом числом предприятий, осуществляющих свою деятельность в области торговли и посредническ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лом и среднем бизнесе сельсовета имеются проблемы, препятствующие его развитию и требующие решения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цели и задачи Программы с указанием сроков ее реализ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целевые индикаторы и показатели, характеризующие                   эффективность 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лагоприятных условий для развития субъектов малого и среднего предпринимательства на основе повышения качества и эффективности мер муниципальной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хранение и развитие торгового и бытового обслуживания населения в малонаселенных и труднодоступных населенных пун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указанных целей муниципальная целевая программа «Развитие субъектов малого и среднего предпринимательства в Поповкинском сельсовете Дмитриевского  района Курской области на 2014-2016 годы» предусматривает решение следующих задач: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ние правовых и организационных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Финансовое обеспечение муниципальной  поддержки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торгового обслуживания жителей в малонаселенных и труднодоступных населенных пун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хранение социально значимых видов бытовых услуг в сельской местности, организация выездного бытового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будет реализована в течение 2014-2016 годов. 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оводится в один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поставленных задач предполагается достижение следующих показателей Программы: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ичество разработанных и утвержденных правовых актов и документов нормативного характера – 2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2. Количество вновь зарегистрированных индивидуальных предпринимателей – 1.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IП. Перечень программных мероприятий  и 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ы мероприятия по следующим основны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 - правовое обеспечение малого и среднего предпринимательства, предусматривающее дальнейшее совершенствование законодательства, регулирующего сферу малого и среднего предпринимательства, создание условий для развития инфраструктуры поддержки малого и среднего предпринимательства в Поповкинском сельсове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заимодействие власти и бизнеса путем проведения регулярных встреч предпринимательского актива с руководством сельсовета;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5)организация участия субъектов малого бизнеса в районных и региональных,  совещаниях, конференциях и симпозиумах, выставках, семинарах и конкурсах профессионального мастерства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 мероприятий Программы, объемы финансирования по источникам   приведены в  приложении  к настоящей  Программе.</w:t>
      </w:r>
    </w:p>
    <w:p>
      <w:pPr>
        <w:pStyle w:val="Normal"/>
        <w:autoSpaceDE w:val="false"/>
        <w:ind w:firstLine="30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   бюджета муниципального  образования «Поповкинский сельсовет». 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3000 рублей, в том числе по годам: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014 год -  1000 рублей;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015 год -  1000 рублей;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016 год -  1000 рублей.</w:t>
      </w:r>
    </w:p>
    <w:p>
      <w:pPr>
        <w:pStyle w:val="Normal"/>
        <w:autoSpaceDE w:val="false"/>
        <w:ind w:firstLine="301"/>
        <w:jc w:val="both"/>
        <w:rPr/>
      </w:pPr>
      <w:r>
        <w:rPr>
          <w:sz w:val="28"/>
          <w:szCs w:val="28"/>
        </w:rPr>
        <w:t xml:space="preserve">В ходе реализации Программы отдельные ее мероприятия могут уточняться, а объемы их финансирования - корректироваться с учетом утвержденны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Программы, включающий в себя механиз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рограммы включает организационные, экономические и правовые меры, необходимые для ее реализации в полном объеме, а также мониторинг объемов финансирования и сроков выполнения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ходом реализации мероприятий и координацию деятельности исполнителей Программы осуществляет Администрация Поповкинского сельсовета Дмитриевского района.</w:t>
      </w:r>
    </w:p>
    <w:p>
      <w:pPr>
        <w:pStyle w:val="Style18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тдел бухгалтерского учета и отчетности Администрации Поповкинского сельсовета Дмитриевского района   осуществляет подготовку предложений, необходимых для реализации мероприятий Программы, уточняет механизм их реализации, а также вносит в установленном порядке Главе  сельсовета предложения по корректировке, продлению срока реализации Программы либо прекращению ее выполнения.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ходом реализации Программы</w:t>
      </w:r>
    </w:p>
    <w:p>
      <w:pPr>
        <w:pStyle w:val="Style18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Поповкинского сельсовета Дмитриевского  района Курской области, мониторинг реализации Программы осуществляет отдел бухгалтерского учета и отчетности Администрации Поповкинского сельсовета Дмитри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Разработчик и исполнители  Программы  подготавливает до 1 апреля каждого года Главе Поповкинского сельсовета - информацию о ходе реализации Программы за отчетный год, включая оценку эффективности реализации Программы, произведенную в соответствии с методикой, установленной программой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и мероприятий Программы несут ответственность за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18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бухгалтерского учета и отчетности Администрации Поповкинского сельсовета Дмитриевского район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8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  <w:tab w:val="right" w:pos="1457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8430" w:leader="none"/>
          <w:tab w:val="right" w:pos="14570" w:leader="none"/>
        </w:tabs>
        <w:autoSpaceDE w:val="false"/>
        <w:rPr/>
      </w:pPr>
      <w:r>
        <w:rPr/>
        <w:tab/>
        <w:t>к муниципальной  программе «Развитие малого и</w:t>
      </w:r>
    </w:p>
    <w:p>
      <w:pPr>
        <w:pStyle w:val="Normal"/>
        <w:tabs>
          <w:tab w:val="clear" w:pos="708"/>
          <w:tab w:val="left" w:pos="8385" w:leader="none"/>
          <w:tab w:val="right" w:pos="14570" w:leader="none"/>
        </w:tabs>
        <w:autoSpaceDE w:val="false"/>
        <w:rPr/>
      </w:pPr>
      <w:r>
        <w:rPr/>
        <w:tab/>
        <w:t xml:space="preserve"> среднего предпринимательства на территории </w:t>
      </w:r>
    </w:p>
    <w:p>
      <w:pPr>
        <w:pStyle w:val="Normal"/>
        <w:tabs>
          <w:tab w:val="clear" w:pos="708"/>
          <w:tab w:val="left" w:pos="8460" w:leader="none"/>
          <w:tab w:val="right" w:pos="14570" w:leader="none"/>
        </w:tabs>
        <w:autoSpaceDE w:val="false"/>
        <w:rPr/>
      </w:pPr>
      <w:r>
        <w:rPr/>
        <w:tab/>
        <w:t>Поповкинского сельсовета Дмитриевского района</w:t>
      </w:r>
    </w:p>
    <w:p>
      <w:pPr>
        <w:pStyle w:val="Normal"/>
        <w:tabs>
          <w:tab w:val="clear" w:pos="708"/>
          <w:tab w:val="left" w:pos="8070" w:leader="none"/>
          <w:tab w:val="left" w:pos="8565" w:leader="none"/>
          <w:tab w:val="right" w:pos="14570" w:leader="none"/>
        </w:tabs>
        <w:autoSpaceDE w:val="false"/>
        <w:rPr/>
      </w:pPr>
      <w:r>
        <w:rPr/>
        <w:tab/>
        <w:t xml:space="preserve">       Курской  области на 2014- 2016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 программы «Развитие субъектов малого и среднего предпринимательства в  Поповкинском сельсовете Дмитриевского района Курской области  на 2014 – 2016 годы»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864"/>
        <w:gridCol w:w="840"/>
        <w:gridCol w:w="960"/>
        <w:gridCol w:w="2040"/>
        <w:gridCol w:w="37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держание мероприяти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ъем финансирования (тыс.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правовых актов по поддержке субъектов малого и среднего бизнеса,  осуществляющего предпринимательскую деятельность на территории Поповкинского сельсове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перативное решение проблемных вопросов малого предпринимательства в сельсове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и на сайте Администрации Поповкинского сельсовета  информацию о деятельности субъектов малого предприним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ормирования положительного имиджа предпринимателей, освещения их вклада в экономику и решение социальных задач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вышение информированности предпринимателей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качества и безопасности продукции работ и у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реализации инвестиционных проектов на территории Поповкинского сельсове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Администрация Поповкинского сельсовета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еспечение сочетания интересов Администрации Поповкинского сельсове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 предпринимателей при решении проблем развития предпринимательства в сельсове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алого предпринимательства в областных и районных конкурсах, выставках, ярмарк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ителей малого и среднего предпринимательства, участвующих в работе ярмарок на территории области, район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ивлечение малого предпринимательства для участия в конкурсах на размещение муниципальных  заказов на производство продукции, выполнение работ, оказание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Администрация Поповкинского сельсовета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сширение возможности малого предпринимательства в развитии заказов для муниципальных нужд, развитие добросовестной конкуре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казание содействия в предоставлении объектам малого предпринимательства помещений и земельных участков, находящихся в муниципальной собственности на условиях аре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крепление и развитие материально-технической базы малого предпринима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  <w:tab w:val="right" w:pos="14570" w:leader="none"/>
        </w:tabs>
        <w:autoSpaceDE w:val="false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8"/>
      <w:szCs w:val="28"/>
      <w:lang w:val="en-US"/>
    </w:rPr>
  </w:style>
  <w:style w:type="character" w:styleId="11">
    <w:name w:val="Основной текст с отступом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14:00Z</dcterms:created>
  <dc:creator>шурхно </dc:creator>
  <dc:description/>
  <cp:keywords/>
  <dc:language>en-US</dc:language>
  <cp:lastModifiedBy>Popovkino</cp:lastModifiedBy>
  <cp:lastPrinted>2014-06-20T08:45:00Z</cp:lastPrinted>
  <dcterms:modified xsi:type="dcterms:W3CDTF">2014-06-27T05:04:00Z</dcterms:modified>
  <cp:revision>143</cp:revision>
  <dc:subject/>
  <dc:title>                                                РОССИЙСКАЯ ФЕДЕРАЦИЯ   </dc:title>
</cp:coreProperties>
</file>