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КИН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.06.2022   №7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Поповк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Правила благоустройства на территории муниципального образования «Поповкинский сельсовет» Дмитриевского района  Курской области, утвержденным Решением Собрания депутатов Поповкинского сельсовета Дмитриевского района Курской области от 28.01.2020 № 177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ложение Прокуратуры Дмитриевского района о разработке и принятии муниципальных нормативных правовых актов, на основании постановления Конституционного Суда Российской Федерации от 19.04.2021г. № 14-П, Собрание депутатов Поповкинского сельсовета Дмитриевского района РЕШИЛО: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ункт 6.3 «Участки жилой застройки» дополнить подпунктом                    6.3.6.5 следующего содержания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br/>
        <w:t xml:space="preserve">  </w:t>
        <w:tab/>
        <w:t>«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 исключается возможность для собственников земельных участков, образованных в надлежащем порядке и поставленных на государственный кадастровый учет,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; 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;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ы устанавливаться требования, которые могут привести                                   к недопущению, ограничению или устранению конкуренции».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     Е.Н. Кашир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кинского сельсовет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Дмитриевского района                                                                         В.В. Глотов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9:00Z</dcterms:created>
  <dc:creator>PC-038</dc:creator>
  <dc:description/>
  <cp:keywords/>
  <dc:language>en-US</dc:language>
  <cp:lastModifiedBy>Пользователь</cp:lastModifiedBy>
  <cp:lastPrinted>2022-06-28T10:17:00Z</cp:lastPrinted>
  <dcterms:modified xsi:type="dcterms:W3CDTF">2022-06-30T07:26:00Z</dcterms:modified>
  <cp:revision>38</cp:revision>
  <dc:subject/>
  <dc:title/>
</cp:coreProperties>
</file>