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ПОПОВКИНСКОГО  СЕЛЬСОВЕТА ДМИТРИЕВСКОГО 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ня 2014 года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 сообщения отдельными категор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 о получении подарка в связи с их должнос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м или исполнением ими служеб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лжностных) обязанностей, сдачи и оценки подар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а) и зачисления средств, вырученных </w:t>
      </w:r>
    </w:p>
    <w:p>
      <w:pPr>
        <w:pStyle w:val="Normal"/>
        <w:rPr/>
      </w:pPr>
      <w:r>
        <w:rPr>
          <w:sz w:val="28"/>
          <w:szCs w:val="28"/>
        </w:rPr>
        <w:t xml:space="preserve">от ег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г. № 25-ФЗ «О муниципальной службе в Российской Федерации», пунктом 7 части 3 статьи 12 Федерального закона от 25.12.2008 г. № 273-ФЗ «О противодействии коррупции», постановлением 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Поповкинского сельсовета Дмитриевского района Курской области ПОСТАНОВЛЯЕТ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1. Утвердить прилагаемый Порядок сообщения отдельными категориями лиц о получении подарка в связи с их должностным положением или исполнения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ценке целесообразности использования подарка для обеспечения деятельности Администрации Поповкинского сельсовета Дмитриевского района и утвердить прилагаемый состав комисси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кинского сельсовета                                               В.Д.Голов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sz w:val="28"/>
          <w:szCs w:val="28"/>
        </w:rPr>
      </w:pPr>
      <w:r>
        <w:rPr/>
        <w:t>Л.Н.Шурхно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пов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18.06.2014 г.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отдельными категориями лиц о получении подж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Порядок определяет правила сообщения лицами, замещающими муниципальные должности и служащие в Администрации Поповкинского сельсовета Дмитриевского района Курской области, назначение на которые и освобождение от которых осуществляются Главой  Поповкинского сельсовета Дмитриевского района Ку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2. Понятия, используемые в настоящем Порядке, применяются в значениях, определённых законодательством Российской Федерации о противодействии коррупции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 положением или исполнением ими служебных (должностных) обязанност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4. Лица, замещающие муниципальные  должности, служащие обязаны в соответствии с настоящим Порядком уведомлять заместителя Главы Администрации Поповкинского сельсовета Дмитриевского района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- уведомление), представляются заместителю Главы Администрации Поповкинского сельсовета Дмитриевского района (материально-  ответственное лицо) в 2-х   экземплярах,  один из которых возвращается лицу, представившему уведомление с отметкой о регистрации,            другой экземпляр  вместе   с    подарком  и сопроводительной документацией    остаётся  у    материально  –  ответственного   лица Администрации Поповкинского сельсовета Дмитриевского района.                     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Уведомление составляется по форме, согласно приложению №1 к настоящему Порядку и представляется в срок не позднее 3-х рабочих дней со дня получения подарка и (или) завершения  официальных мероприятий (возвращения из служебной командировки лиц, замещающих муниципальные должности, служащих)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ё устранения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 Материально – ответственное лицо Администрации Поповкинского сельсовета Дмитриевского района ведёт учёт уведомлений в журнале регистрации уведомлений о получении подарков (по форме согласно приложению №2 к настоящему Порядку), который должен быть прошит и  пронумерован, скреплён печатью Администрации  Поповкинского сельсовета Дмитриевского район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ячи рублей  либо стоимость которого получившим его служащим не известна, сдаётся материально ответственному лицу Администрации Поповкинского сельсовета Дмитриевского района, которое принимает его на хранение по акту приёма – передачи (приложение №3 к настоящему Порядку) не позднее 5 рабочих дней со дня регистрации  уведомления в соответствующем журнале регистрации. К акту приёма –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кты приёма – передачи 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инятый на хранение подарок должен иметь инвентаризационную карточку подарка (приложение №4 к настоящему Порядку), а также ярлык с указанием наименования подарка и номера акта приёма – передачи подарков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и на хранение, в порядке, установленном пунктом 7 настоящего Порядк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на хранение по акту приёма – передачи ответственность в соответствии с законодательством Российской Федерации за утрату или его повреждение несёт лицо, получившее подарок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10. Подарок, стоимость   которого подтверждается       прилагаемыми к нему   документами   и   превышает   3   тысячи    рублей,  признаётся собственностью Администрации Поповкинского сельсовета Дмитриевского района Курской области и учитывается на балансовом счету в соответствии с законодательством о бухгалтерском учёте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11. Подарок, стоимость которого подтверждается прилагаемыми к нему документами и не превышает 3 тысячи рублей, передаче на хранение материально – ответственному лицу Администрации Поповкинского сельсовета Дмитриевского района Курской области не подлежит, за исключением  случаев отказа лица, получившего подарок от пользования подарком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инятия к бухгалтерскому учёту подарка в порядке, установленном законодательством Российской Федерации, определение его стоимости производится на основе рыночной цены, действующей на дату принятия к учёту подарка, или цены на аналогичную материальную ценность в сопоставимых условиях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- экспериментальным путём. Подарок возвращается сдавшему его лицу по акту приёма – передачи в случае, если его стоимость не превышает 3 тысячи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13. Материально – ответственное лицо Администрации Поповкинского сельсовета Дмитриевского района Курской области обеспечивает включение в установленном порядке принятого к бухгалтерскому  учёту подарка, стоимость которого превышает 3 тысячи рублей, в реестр имущества Администрации Поповкинского сельсовета Дмитриевского района Курской област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4. Лица, сдавшие подарок, могут его выкупить, направив на имя заместителя Главы Поповкинского сельсовета  Дмитриевского района Курской области соответствующее заявление не позднее 2-х месяцев со дня сдачи подарк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атериально – ответственное лицо Администрации Поповкинского сельсовета  Дмитриевского района Курской области в течение 3 месяцев со дня поступления заявления, указанного в пункте 14 настоящего Порядка, организует оценку стоимости  подарка для реализации 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6. Подарок, в отношении которого не поступило заявление, указанное в пункте 14 настоящего Порядка, может использоваться Администрацией Поповкинского сельсовета Дмитриевского района Курской области с учётом заключения комиссии, созданной Администрацией Поповкинского сельсовета Дмитриевского района Курской области, о целесообразности использования подарка для обеспечения деятельности Администрации Поповкинского сельсовета Дмитриевского района Курской области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17. В случае нецелесообразности использования подарка Главой Поповкинского сельсовета  Дмитриевского района  Курской области в течение 20 рабочих   дней со дня  дачи    заключения,    указанного   в   пункте    16 настоящего Порядка,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Российской Федерацие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19. В случае, если подарок не выкуплен или  не реализован, Главой Поповкинского сельсовета Дмитриевского района Курской области в течение 20 рабочих дней со дня окончания торгов, указанных в пункте 17 настоящего Порядка, принимается решение о повторной  реализации подарка, либо  о его безвозмездной 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муниципального образования «Поповкинский сельсовет»  Дмитриевского района  Кур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 Порядку сообщения отдельным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атегориями лиц о получении подарк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в связи с их должностным положением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или исполнением ими служебных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(должностных) обязанностей, сдачи 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ценки подарка, реализации (выкупа) 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зачисления средств, вырученных от е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дминистрация Поповкинского сельсовета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митриевского  района Курской области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 от «____»_____________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ещаю о получении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 (ов) на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протокольного мероприятия, служебной командировки, другого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фициального мероприятия, место и дата проведения,  указание дар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4"/>
        <w:gridCol w:w="2195"/>
        <w:gridCol w:w="20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, его характеристика, о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иложение: ______________________________________на______ листах.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(наименование документ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______________________________ «_____» ________20___г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______________________________ «_____»_________20___г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егистрационный номер в журнале регистрации уведомлений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20___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 Порядку сообщения отдельным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атегориями лиц о получении подарк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в связи с их должностным положением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или исполнением ими служебных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(должностных) обязанностей, сдачи 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ценки подарка, реализации (выкупа) 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зачисления средств, вырученных от е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еализац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ПОЛУЧЕНИИ ПОДАР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ПОПОВКИНСКОГО  СЕЛЬСОВЕТА 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0"/>
        <w:gridCol w:w="1647"/>
        <w:gridCol w:w="2032"/>
        <w:gridCol w:w="1001"/>
        <w:gridCol w:w="935"/>
        <w:gridCol w:w="935"/>
        <w:gridCol w:w="1052"/>
        <w:gridCol w:w="1323"/>
      </w:tblGrid>
      <w:tr>
        <w:trPr>
          <w:trHeight w:val="40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замещаемая должност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бстоятельства дарения</w:t>
            </w:r>
          </w:p>
        </w:tc>
        <w:tc>
          <w:tcPr>
            <w:tcW w:w="3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 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**&gt;</w:t>
            </w:r>
          </w:p>
        </w:tc>
      </w:tr>
      <w:tr>
        <w:trPr>
          <w:trHeight w:val="3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*&gt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журнале пронумеровано и прошнур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_______)_________________________ ст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ное лицо _________________  __________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олжность)                    (подпись)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  Графа 8 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*&gt; Графа 9 заполняется при принятии подарка на ответственное хра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Приложение  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к Порядку сообщения отдельным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атегориями лиц о получении подарк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в связи с их должностным положением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или исполнением ими служебных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(должностных) обязанностей, сдачи 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ценки подарка, реализации (выкупа) 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зачисления средств, вырученных от ег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>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кт приёма – передачи подарков №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__»_______________20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повкинского сельсовета Дмитрие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л (принял)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.и.о. ответстве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(передал) подарок (подар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4"/>
        <w:gridCol w:w="2195"/>
        <w:gridCol w:w="20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, его характеристика, о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л (передал)                                                    Сдал (принял)</w:t>
      </w:r>
    </w:p>
    <w:p>
      <w:pPr>
        <w:pStyle w:val="Normal"/>
        <w:rPr/>
      </w:pPr>
      <w:r>
        <w:rPr>
          <w:sz w:val="28"/>
          <w:szCs w:val="28"/>
        </w:rPr>
        <w:t>__________   _______________                     __________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(расшифровка подписи)                                    (подпись)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инято к учёту  в Администрацию Поповкинского сельсовета  Дмитриевского района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&lt;*&gt; Заполняется при наличии документов, подтверждающих стоимость предм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Приложение   №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к Порядку сообщения отдельным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атегориями лиц о получении подарк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в связи с их должностным положением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или исполнением ими служебных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(должностных) обязанностей, сдачи 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ценки подарка, реализации (выкупа) 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зачисления средств, вырученных от ег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>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онная карточка подарка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именование подарка 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ид подарка 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оимость 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та и номер акта приёма – передачи подарков 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дал (ф.и.о., должность) 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нял (ф.и.о., должность)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хранения 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лагаемые документы 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повкин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18.06.2014 г.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ценке целесообразности  использования подарка для обеспечения деятельности Администрации Поповкинского сельсовета 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55"/>
        <w:gridCol w:w="563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 В.Д.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повкинского сельсовет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хно Л.Н.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повкинского сельсовета Дмитри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С.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ёта и отчётности Администрации Поповкинского сельсовета Дмитрие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2:00Z</dcterms:created>
  <dc:creator>Пользователь</dc:creator>
  <dc:description/>
  <cp:keywords/>
  <dc:language>en-US</dc:language>
  <cp:lastModifiedBy>Popovkino</cp:lastModifiedBy>
  <cp:lastPrinted>2014-06-18T11:23:00Z</cp:lastPrinted>
  <dcterms:modified xsi:type="dcterms:W3CDTF">2014-06-18T07:49:00Z</dcterms:modified>
  <cp:revision>11</cp:revision>
  <dc:subject/>
  <dc:title>ПРОЕКТ</dc:title>
</cp:coreProperties>
</file>