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ПОПОВКИНСКОГО СЕЛЬСОВЕТА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 14.04. 2022 № 16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.Поповкино</w:t>
      </w:r>
    </w:p>
    <w:p>
      <w:pPr>
        <w:pStyle w:val="TextBody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 w:before="0" w:after="0"/>
        <w:ind w:left="1531" w:right="153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</w:t>
      </w:r>
    </w:p>
    <w:p>
      <w:pPr>
        <w:pStyle w:val="TextBody"/>
        <w:spacing w:lineRule="exact" w:line="317" w:before="0" w:after="0"/>
        <w:ind w:left="1531" w:right="15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муниципального образования  «Поповкинский сельсовет» Дмитриевского района Курской области </w:t>
      </w:r>
    </w:p>
    <w:p>
      <w:pPr>
        <w:pStyle w:val="TextBody"/>
        <w:spacing w:lineRule="exact" w:line="317" w:before="0" w:after="0"/>
        <w:ind w:left="1531" w:right="1531" w:hanging="0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Поповкинский сельсовет» Дмитриевского района Курской области, Уставом муниципального образования «Поповкинский сельсовет» Дмитриевского района Курской области, Администрация Поповк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Поповкиский сельсовет» Дмитриевского района Курской области за 1 квартал 2022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Поповкинского сель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</w:t>
        <w:tab/>
        <w:t xml:space="preserve">                                                     В.В.Гл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С.Колес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4 апреля 2022 г.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повкинский сельсовет» Дмитриевского  района Курской област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За 1 квартал  2022 года в бюджет муниципального образования  поступило доходов в сумме 1886,7 тыс. руб.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– 7,4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скохозяйственный налог – 77, 9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физических лиц – 2,3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налог – 233,4 тыс.руб.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доходы от использования имущества – 1312,7 тыс.руб.</w:t>
        <w:tab/>
      </w:r>
      <w:r>
        <w:rPr>
          <w:rFonts w:cs="serif , serif;Times New Roman" w:ascii="serif , serif;Times New Roman" w:hAnsi="serif , serif;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е поступления из областного бюджета –253,0 тыс.руб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сходы бюджета муниципального образования за 1 квартал 2022 года составили 2926,9 тыс. руб., в т.ч.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работную плату с начислениями – 789,4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лату коммунальных услуг  – 31,4 тыс. 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социальной сферы было направлено 2106,1 тыс. 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, работников муниципальных казенных учреждений культуры составляет – 12 челове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муниципального образования  на их содержание выделено 606,2 тыс.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9:00Z</dcterms:created>
  <dc:creator>User</dc:creator>
  <dc:description/>
  <cp:keywords/>
  <dc:language>en-US</dc:language>
  <cp:lastModifiedBy>Пользователь</cp:lastModifiedBy>
  <cp:lastPrinted>2022-04-27T10:26:00Z</cp:lastPrinted>
  <dcterms:modified xsi:type="dcterms:W3CDTF">2022-04-27T07:26:00Z</dcterms:modified>
  <cp:revision>29</cp:revision>
  <dc:subject/>
  <dc:title>Сведения о ходе исполнения бюджета</dc:title>
</cp:coreProperties>
</file>