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проект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ПОВКИНСКОГО 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____________202</w:t>
      </w:r>
      <w:r>
        <w:rPr>
          <w:rFonts w:cs="Arial" w:ascii="Arial" w:hAnsi="Arial"/>
          <w:b/>
          <w:bCs/>
          <w:sz w:val="32"/>
          <w:szCs w:val="32"/>
        </w:rPr>
        <w:t xml:space="preserve">2 года  № 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за 2021 год 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 Утвердить отчет об исполнении бюджета муниципального образования за 2021 год по доходам в сумме 7929090,19 рублей, по расходам в сумме 9235627,38 рублей с превышением расходов над доходами в сумме 1306537,19 рублей и со следующими показателями: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источникам финансирования бюджета муниципального образования «Поповкинский сельсовет» Дмитриевского района Курской области за 2021 год согласно приложению №1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 поступлению доходов в бюджет муниципального образования в 2021 году согласно приложению №2 к настоящему Решению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 распределению бюджетных ассигнований по разделам, подразделам, целевым статьям, группам видов расходов за 2021 год согласно приложению №3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ведомственной структуре расходов бюджета муниципального образования за 2021 год согласно приложению №4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етель Собрания депутатов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повкинского сельсовета                                           Е.Н.Каширин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В.В.Глотов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 2022  г. №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Поповкинский сельсовет» Дмитриевского района Курской области за 2021 год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4"/>
        <w:gridCol w:w="1700"/>
      </w:tblGrid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1г.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537,19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537,19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9090,19</w:t>
            </w:r>
          </w:p>
        </w:tc>
      </w:tr>
      <w:tr>
        <w:trPr>
          <w:trHeight w:val="1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9090,19</w:t>
            </w:r>
          </w:p>
        </w:tc>
      </w:tr>
      <w:tr>
        <w:trPr>
          <w:trHeight w:val="2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9090,19</w:t>
            </w:r>
          </w:p>
        </w:tc>
      </w:tr>
      <w:tr>
        <w:trPr>
          <w:trHeight w:val="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9090,19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9090,19</w:t>
            </w:r>
          </w:p>
        </w:tc>
      </w:tr>
      <w:tr>
        <w:trPr>
          <w:trHeight w:val="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5627,38</w:t>
            </w:r>
          </w:p>
        </w:tc>
      </w:tr>
      <w:tr>
        <w:trPr>
          <w:trHeight w:val="2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5627,38</w:t>
            </w:r>
          </w:p>
        </w:tc>
      </w:tr>
      <w:tr>
        <w:trPr>
          <w:trHeight w:val="4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5627,38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5627,38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537,19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 2022 г. №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ежбюджетные трансферты, получаемые из других бюджетов бюджетной системы Российской Федерации в 2021 год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3"/>
        <w:gridCol w:w="5101"/>
        <w:gridCol w:w="1562"/>
      </w:tblGrid>
      <w:tr>
        <w:trPr>
          <w:trHeight w:val="859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27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5829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5829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 бюджетам  субъектов Российской Федерации и муниципальных образований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902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2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16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2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16,00</w:t>
            </w:r>
          </w:p>
        </w:tc>
      </w:tr>
      <w:tr>
        <w:trPr>
          <w:trHeight w:val="31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186,00</w:t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186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660,00</w:t>
            </w:r>
          </w:p>
        </w:tc>
      </w:tr>
      <w:tr>
        <w:trPr>
          <w:trHeight w:val="28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660,00</w:t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7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4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5829,00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 2022 г. №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за 2020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698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35627,38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7343,35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71213,83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39,2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152,35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022,28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09,8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09,8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09,8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209,8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753,8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56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2,7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2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2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313,83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313,83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66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660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17,07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17,0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570,28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570,28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 2022 г. № 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едомственная структура расходов бюджета муниципального образования «Поповкинский сельсовет» Дмитри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 2021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ДМИТРИЕВСКОГО РАЙОНА КУРСКОЙ ОБЛАСТИ ЗА 2021 ГОД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569"/>
        <w:gridCol w:w="567"/>
        <w:gridCol w:w="1843"/>
        <w:gridCol w:w="709"/>
        <w:gridCol w:w="1697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35627,38</w:t>
            </w:r>
          </w:p>
        </w:tc>
      </w:tr>
      <w:tr>
        <w:trPr>
          <w:trHeight w:val="40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7343,35</w:t>
            </w:r>
          </w:p>
        </w:tc>
      </w:tr>
      <w:tr>
        <w:trPr>
          <w:trHeight w:val="4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3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14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71213,83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39,2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5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152,35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22,28</w:t>
            </w:r>
          </w:p>
        </w:tc>
      </w:tr>
      <w:tr>
        <w:trPr>
          <w:trHeight w:val="83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12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1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5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7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09,8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09,8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209,8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209,8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56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2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313,83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313,83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66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660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17,07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17,0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20,28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570,28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5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нак Знак4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192"/>
      <w:ind w:hanging="1120"/>
      <w:jc w:val="center"/>
    </w:pPr>
    <w:rPr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7:00Z</dcterms:created>
  <dc:creator>АЛЕНА</dc:creator>
  <dc:description/>
  <cp:keywords/>
  <dc:language>en-US</dc:language>
  <cp:lastModifiedBy>Admin</cp:lastModifiedBy>
  <dcterms:modified xsi:type="dcterms:W3CDTF">2022-04-19T07:30:00Z</dcterms:modified>
  <cp:revision>36</cp:revision>
  <dc:subject/>
  <dc:title/>
</cp:coreProperties>
</file>