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 РАЙОНА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6» июня   2014 года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у планировки территории                                                                          и проекту межевания в его составе для установления                                                                  границ земельных участков предназначенных для                                           строительства и размещения линейных объек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зопровод межпоселковый  п.Мартовский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Меловое – п.Меркуловка – с.Поповкино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Лозливый – с.Селино Дмитрие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зопровод межпоселковый  п.Мартовский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.Хинецкое – с.Камариче-Кузнецовка – с.Фатеевка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Арбузово – д.Харасея- с.Берез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 статьей  46  Градостроительного кодекса Российской Федерации, 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повкинский сельсовет», </w:t>
      </w:r>
      <w:r>
        <w:rPr>
          <w:sz w:val="28"/>
          <w:szCs w:val="28"/>
        </w:rPr>
        <w:t>Администрация   Поповкинского  сельсовета Дмитриевского  района Курской области   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публичные слушания по проекту планировки территории и проекту  межевания в его составе для установления границ земельных  участков, предназначенных для строительства и размещения линейных объектов: «Газопровод межпоселковый  п.Мартовский – с.Меловое – п.Меркуловка – с.Поповкино – п.Лозливый – с.Селино Дмитриевского района Курской области»; «Газопровод межпоселковый  п.Мартовский – с.Хинецкое – с.Камариче-Кузнецовка – с.Фатеевка – с.Арбузово – д.Харасея- с.Береза Дмитриевского района Курской области»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июля 2014 года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- в 10-00 часов по адресу: Дмитриевский район, с.Хинецкое, </w:t>
      </w:r>
      <w:r>
        <w:rPr>
          <w:sz w:val="28"/>
          <w:szCs w:val="28"/>
        </w:rPr>
        <w:t>вблизи жилого дома №40  Булеева П.П.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- в 11-00 часов по адресу: Дмитриевский район, с.Меловое, здание МКУК «Меловской ЦСДК»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- в 12-00 часов по адресу: Дмитриевский район, п.Меркуловка, вблизи жилого дома № 42  Богданова Д.Т.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- в 14-00 часов по адресу: Дмитриевский район, с.Поповкино, здание  Поповкинского сельского Дома культуры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- в 15-00 часов по адресу: Дмитриевский район, с.Пробожье Поле, вблизи жилого дома №18  Потапова Н.Т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чания и предложения по вынесенному на публичные слушания проекту, принимаются от заинтересованных лиц в письменной форме по адресу: Дмитриевский район, с.Поповкино, Администрация Поповкинского сельсовета, тел./факс 9-12-48, с момента публикации постановления в газете «Дмитриевский вестник» по 17 июля 2014 года с 9-00 часов до 17-00 ча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на информационных стендах Поповкинского сельсовета Дмитриев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45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7:00Z</dcterms:created>
  <dc:creator>UserKfin</dc:creator>
  <dc:description/>
  <cp:keywords/>
  <dc:language>en-US</dc:language>
  <cp:lastModifiedBy>Popovkino</cp:lastModifiedBy>
  <cp:lastPrinted>2014-06-16T13:44:00Z</cp:lastPrinted>
  <dcterms:modified xsi:type="dcterms:W3CDTF">2014-06-16T09:48:00Z</dcterms:modified>
  <cp:revision>37</cp:revision>
  <dc:subject/>
  <dc:title>Действующее Положение о комитете финансов Курской области (утверждено  постановлением Губернатора Курской области от 07</dc:title>
</cp:coreProperties>
</file>