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01.2022  №5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Поповки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тоимости услуг, предоставляемых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на территории 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оповкинского сельсовета Дмитриевского района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Курской области, </w:t>
      </w:r>
      <w:r>
        <w:rPr>
          <w:b/>
          <w:sz w:val="28"/>
          <w:szCs w:val="28"/>
        </w:rPr>
        <w:t>согласно гарантированному переч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312" w:before="0" w:after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о исполнение Федерального закона от 12.01.1996 года №8-ФЗ «О погребении и похоронном деле»,  в соответствии с  Федеральным  законом  от 0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.12.202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№ 3</w:t>
      </w:r>
      <w:r>
        <w:rPr>
          <w:b w:val="false"/>
          <w:sz w:val="28"/>
          <w:szCs w:val="28"/>
          <w:lang w:val="ru-RU"/>
        </w:rPr>
        <w:t>90</w:t>
      </w:r>
      <w:r>
        <w:rPr>
          <w:b w:val="false"/>
          <w:sz w:val="28"/>
          <w:szCs w:val="28"/>
        </w:rPr>
        <w:t>-ФЗ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«О федеральном бюджете на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eastAsia="ru-RU"/>
        </w:rPr>
        <w:t xml:space="preserve"> постановлением Правительства Российской Федерации от 2</w:t>
      </w:r>
      <w:r>
        <w:rPr>
          <w:b w:val="false"/>
          <w:sz w:val="28"/>
          <w:szCs w:val="28"/>
          <w:lang w:val="ru-RU" w:eastAsia="ru-RU"/>
        </w:rPr>
        <w:t>7</w:t>
      </w:r>
      <w:r>
        <w:rPr>
          <w:b w:val="false"/>
          <w:sz w:val="28"/>
          <w:szCs w:val="28"/>
          <w:lang w:eastAsia="ru-RU"/>
        </w:rPr>
        <w:t>.01.20</w:t>
      </w:r>
      <w:r>
        <w:rPr>
          <w:b w:val="false"/>
          <w:sz w:val="28"/>
          <w:szCs w:val="28"/>
          <w:lang w:val="ru-RU" w:eastAsia="ru-RU"/>
        </w:rPr>
        <w:t xml:space="preserve">22 </w:t>
      </w:r>
      <w:r>
        <w:rPr>
          <w:b w:val="false"/>
          <w:sz w:val="28"/>
          <w:szCs w:val="28"/>
          <w:lang w:eastAsia="ru-RU"/>
        </w:rPr>
        <w:t xml:space="preserve">г. № </w:t>
      </w:r>
      <w:r>
        <w:rPr>
          <w:b w:val="false"/>
          <w:sz w:val="28"/>
          <w:szCs w:val="28"/>
          <w:lang w:val="ru-RU" w:eastAsia="ru-RU"/>
        </w:rPr>
        <w:t xml:space="preserve">57 </w:t>
      </w:r>
      <w:r>
        <w:rPr>
          <w:b w:val="false"/>
          <w:sz w:val="28"/>
          <w:szCs w:val="28"/>
          <w:lang w:eastAsia="ru-RU"/>
        </w:rPr>
        <w:t>«Об утверждении коэффициента индексации выплат, пособий и компенсаций в 20</w:t>
      </w:r>
      <w:r>
        <w:rPr>
          <w:b w:val="false"/>
          <w:sz w:val="28"/>
          <w:szCs w:val="28"/>
          <w:lang w:val="ru-RU" w:eastAsia="ru-RU"/>
        </w:rPr>
        <w:t>22</w:t>
      </w:r>
      <w:r>
        <w:rPr>
          <w:b w:val="false"/>
          <w:sz w:val="28"/>
          <w:szCs w:val="28"/>
          <w:lang w:eastAsia="ru-RU"/>
        </w:rPr>
        <w:t xml:space="preserve"> году»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   Собрание депутатов </w:t>
      </w:r>
      <w:r>
        <w:rPr>
          <w:b w:val="false"/>
          <w:sz w:val="28"/>
          <w:szCs w:val="28"/>
          <w:lang w:val="ru-RU"/>
        </w:rPr>
        <w:t>Поповкинского</w:t>
      </w:r>
      <w:r>
        <w:rPr>
          <w:b w:val="false"/>
          <w:sz w:val="28"/>
          <w:szCs w:val="28"/>
        </w:rPr>
        <w:t xml:space="preserve"> сельсовета  Дмитриевского района   РЕШИЛ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дить стоимость ритуальных услуг, предоставляемых на территории   Поповкинского сельсовета Дмитриевского района Курской области в соответствии со ст.9 Федерального  закона от 12.01.1996года № 8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огребении и похоронном деле</w:t>
      </w:r>
      <w:r>
        <w:rPr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№1, №2, №3) с 01 февраля 2022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дить стоимость ритуальных услуг, предоставляемых на территории  Поповкинского сельсовета  Дмитриевского района Курской области в соответствии со ст.12 Федерального  закона от 12.01.1996года № 8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огребении и похоронном деле</w:t>
      </w:r>
      <w:r>
        <w:rPr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№4,  №5, 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,             с 01 февраля 2022 год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е вступает в силу после его официального опубликования (обнародования) и распространяет свое действие на правоотношения,                  возникшие с 1 февраля 2022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к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                                                        Е.Н. Кашир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к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В.В. Гло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  №1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 31.01.2022 №58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9 Федерального закона от 12.01.1996 г.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егося пенсионером, а также в случае рождения мертвого ребенка по истечении 154 дней беременност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3"/>
        <w:gridCol w:w="3411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0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4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1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05,1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 кладбищ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 надписью (Ф. И. О. погребенного, дата рождения, дата смерт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964, 68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Заместитель Председателя  Комитета по тарифам и ценам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кой области                                                                                                         В.Н. Чурилина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№ 2 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 31.01.2022 № 58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9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 xml:space="preserve">«О погребении и похоронном деле», подлежащих возмещению при погребении умерших пенсионеров, не подлежавших обязательному социальному страхованию на случай временной нетрудоспособности и в связи с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>материнством на день смер</w:t>
      </w:r>
      <w:r>
        <w:rPr/>
        <w:t>ти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6"/>
        <w:gridCol w:w="3128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0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061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4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1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05,1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гроба с телом (останков) умершего на кладбищ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 надписью (Ф. И. О. погребенного, дата рождения, дата смерти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964, 68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 xml:space="preserve">Заместитель Управляющего  Отделением Пенсионного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фонда РФ по Курской области                                                                                               Н.И.Овчинников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  № 3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31.01.2022 № 58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9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«О погребении и похоронном деле», подлежащих возмещению 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3"/>
        <w:gridCol w:w="3411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0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 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 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4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1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05,1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 кладбищ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надписью (Ф. И. О. погребенного, дата рождения, дата смерт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964, 68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>Управляющий  ГУ  Курского регионального отделения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Фонда социального страхования РФ                                                                                            Н.В. Ткачева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  № 4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брания депутатов                                            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  31.01.2022 № 58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</w:t>
      </w:r>
      <w:r>
        <w:rPr/>
        <w:t>ников, иных родственников либо законного представителя</w:t>
      </w:r>
    </w:p>
    <w:tbl>
      <w:tblPr>
        <w:tblW w:w="937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15"/>
        <w:gridCol w:w="3402"/>
        <w:gridCol w:w="17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8,3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,3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5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,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ставка по адресу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5,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 кладб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перемещение гроба с телом умершего до места погребения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7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креста с табличк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37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4,68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Заместитель Председателя  Комитета по тарифам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и ценам Курской области                                                                    В.Н. Чурилина 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  № 5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брания депутатов                                           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 31.01.2022 № 58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 xml:space="preserve">при погребении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>иных родственников либо законного представителя</w:t>
      </w:r>
    </w:p>
    <w:tbl>
      <w:tblPr>
        <w:tblW w:w="937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9"/>
        <w:gridCol w:w="3426"/>
        <w:gridCol w:w="139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8,3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,3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5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,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5,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 кладбищ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перемещение гроба с телом умершего до места погребения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7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креста с таблич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37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4,68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Заместитель Управляющего  Отделением Пенсионного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фонда РФ по Курской области                                                                                               Н.И.Овчинников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 Приложение   № 6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брания депутатов                                            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 31.01.2022 №  58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 xml:space="preserve">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иных родственников либо законного представителя </w:t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1"/>
        <w:gridCol w:w="3563"/>
        <w:gridCol w:w="14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8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 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 , неокрашенный с регистрационной таблич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5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 надписью (Ф И О погребенного, дата рождения, дата смерт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37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4,68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Управляющий  ГУ  Курского регионального отделения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Фонда социального страхования РФ                                                                                            Н.В. Ткачева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48:00Z</dcterms:created>
  <dc:creator>1</dc:creator>
  <dc:description/>
  <cp:keywords/>
  <dc:language>en-US</dc:language>
  <cp:lastModifiedBy>Пользователь</cp:lastModifiedBy>
  <cp:lastPrinted>2022-02-04T09:57:00Z</cp:lastPrinted>
  <dcterms:modified xsi:type="dcterms:W3CDTF">2022-02-04T06:58:00Z</dcterms:modified>
  <cp:revision>99</cp:revision>
  <dc:subject/>
  <dc:title>Собрание депутатов</dc:title>
</cp:coreProperties>
</file>