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 01. 2022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оповки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муниципальных услуг и функций                                   по осуществлению муниципального контроля, предоставляемых                     Администрацией Поповкинского сельсовета                                                         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 Федеральным 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исполнения Федерального закона от 27.07.2010                       № 210-ФЗ «Об организации предоставления государственных и муниципальных услуг», в соответствии с распоряжением Администрации Курской  области  от 18.05.2015 года №350-ра «Об утверждении типового (рекомендуемого) 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й Администрации Курской области от 16.07.2015 года   № 521-ра, от 15.03.2016  № 85-ра, от 18.01.2017 года  №16-ра),                         Администрация Поповкинс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ых услуг и функций по осуществлению муниципального контроля, предоставляемых                 Администрацией  Поповкинского сельсовета Дмитри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Поповкинского сельсовета Дмитриевского района Курской области от 09. 12. 2021  № 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муниципальных услуг и функций по осуществлению муниципального контроля, предоставляемых Администрацией Поповкинского сельсовета Дмитриевского района Кур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 Поповкинского сельсовета Дмитриевского района Костину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В.В. Глот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сполнитель: Л.В.Ко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 01. 2022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 и функций по осуществлению муниципального контроля, предоставляемых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овкинского сельсовета 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72"/>
        <w:gridCol w:w="260"/>
        <w:gridCol w:w="80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й правовой акт, устанавливающий полномочие органов местного самоуправления по предоставлению               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архивной информации по документам Архивного фонда Курской области и другим архивным документам (выдача архивных справок, архивных </w:t>
            </w:r>
            <w:r>
              <w:rPr>
                <w:sz w:val="22"/>
                <w:szCs w:val="22"/>
              </w:rPr>
              <w:t>выписок и архивных копий)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Поповкинского сельсовета Дмитрие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урской области от 13.06.2007 г. № 60-ЗКО «О муниципальной службе в Курской области» (ред. от 23.08.2016 «О муниципальной службе в Курской области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», Жилищный кодекс </w:t>
            </w:r>
            <w:r>
              <w:rPr>
                <w:color w:val="000000"/>
              </w:rPr>
              <w:t>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части 1 статьи 14, пункт 3 части 1 статьи 15, пункт 3 части 1 статьи 16  </w:t>
            </w:r>
            <w:r>
              <w:rPr>
                <w:color w:val="000000"/>
              </w:rPr>
              <w:t>Федерального закона от 6 октября 2003 г. № 131-ФЗ Часть 2 статьи 11 Земельного Кодекса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Предоставление сведений из реестра муниципального имуществ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емельный кодекс Российской Федерации от 25.10.2001 г.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,</w:t>
            </w:r>
            <w:r>
              <w:rPr>
                <w:rFonts w:cs="Tahoma" w:ascii="Tahoma" w:hAnsi="Tahoma"/>
                <w:color w:val="6B6B6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установлении или прекращении публичных сервитут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земель и земельных участков,  находящихся в муниципальной собственности или государственная собственность на которые не разграничена, и земельных участков  находящихся в частной собствен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ача письменных разъяснений налогоплательщикам  по вопросам применения нормативных правовых актов муниципального образования  о местных налогах и сбор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функции по  осуществлению                                               муниципального контрол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ормативный правовой акт, устанавливающий полномочие органов местного самоуправления по предоставлению муниципальной функции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  <w:shd w:fill="FFFFFF" w:val="clear"/>
              </w:rPr>
              <w:t>Федеральный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закон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от 31.07.2020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№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248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bCs/>
                <w:color w:val="333333"/>
                <w:shd w:fill="FFFFFF" w:val="clear"/>
              </w:rPr>
              <w:t>ФЗ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«О государственном контроле (надзоре) и муниципальном контроле в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bCs/>
      <w:caps/>
      <w:sz w:val="4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4:00Z</dcterms:created>
  <dc:creator>1</dc:creator>
  <dc:description/>
  <cp:keywords/>
  <dc:language>en-US</dc:language>
  <cp:lastModifiedBy>Пользователь</cp:lastModifiedBy>
  <cp:lastPrinted>2022-01-28T13:12:00Z</cp:lastPrinted>
  <dcterms:modified xsi:type="dcterms:W3CDTF">2022-01-28T10:12:00Z</dcterms:modified>
  <cp:revision>49</cp:revision>
  <dc:subject/>
  <dc:title>ПРОЕКТ</dc:title>
</cp:coreProperties>
</file>