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ПОВКИН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 01. 2022   № 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повкинского сельсовета Дмитриевского района                Кур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6.2010 г. № 210-ФЗ «Об   организации   предоставления   государственных  и  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», постановлением Администрации Поповкинского сельсовета Дмитриевского района Курской области  от     09.11.2018 г. № 62 </w:t>
      </w:r>
      <w:r>
        <w:rPr>
          <w:bCs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» </w:t>
      </w:r>
      <w:r>
        <w:rPr>
          <w:sz w:val="28"/>
          <w:szCs w:val="28"/>
        </w:rPr>
        <w:t>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: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Поповкинского сельсовета                           Дмитриевского района  Курской области от 29.11.2019 № 97                               «Об утверждении Административного регламента Администрации Поповкинского сельсовета Дмитриевского района Курской области по исполнению муниципальной функции «Осуществление муниципального контроля в    области торговой деятельности на территории муниципального                 образования   «Поровкинский сельсовет» Дмитриевского района Курской               области»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повкинского сельсовета                           Дмитриевского района Курской области от 23.12.2019 № 111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Поповкинский сельсовет»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митриевского района Кур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 В.В. 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.В.Ко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239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10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0:00Z</dcterms:created>
  <dc:creator>ConsultantPlus</dc:creator>
  <dc:description/>
  <cp:keywords/>
  <dc:language>en-US</dc:language>
  <cp:lastModifiedBy>Пользователь</cp:lastModifiedBy>
  <cp:lastPrinted>2017-02-09T14:49:00Z</cp:lastPrinted>
  <dcterms:modified xsi:type="dcterms:W3CDTF">2022-01-27T07:15:00Z</dcterms:modified>
  <cp:revision>22</cp:revision>
  <dc:subject/>
  <dc:title>АДМИНИСТРАЦИЯ ГОРОДА КУРСКА</dc:title>
</cp:coreProperties>
</file>