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. 12. 2021  № 6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.Поповкино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и функций    по осуществлению муниципального контроля, предоставляемых   Администрацией Поповкинского сельсовета  Дмитри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 Федеральным 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исполнения Федерального закона от 27.07.2010 № 210-ФЗ «Об организации предоставления государственных и муниципальных услуг», в соответствии с распоряжением Администрации Курской  области  от 18.05.2015 года №350-ра «Об утверждении типового (рекомендуемого) 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года   № 521-ра, от 15.03.2016  № 85-ра, от 18.01.2017 года  №16-ра), Администрация Поповк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ый перечень муниципальных услуг и функций по осуществлению муниципального контроля, предоставляемыхАдминистрацией  Поповкинского сельсовета Дмитри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Постановление Администрации Поповкинского сельсовета Дмитриевского района Курской области от 30. 03. 2021  № 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Об утверждении перечня муниципальных услуг, предоставляемых Администрацией Поповкинского сельсовета Дмитриевского района Курской области» с последующими дополнениями от 02.07.2021 № 3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Контроль за исполнением настоящего постановления возложить на заместителя Главы Администрации  Поповкинского сельсовета Дмитриевского района Костину Л.В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кинского сельсовета                                               В.В. Гло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: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Кост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повки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09. 12. 2021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ых услуг и функций по осуществлению муниципального контроля, предоставляемых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повкинского сельсовета 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2"/>
        <w:gridCol w:w="260"/>
        <w:gridCol w:w="80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ормативный правовой акт, устанавливающий полномочие органов местного самоуправления по предоставлению               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должности муниципальной службы в администрации Поповкинского сельсовета Дмитрие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он Курской области от 13.06.2007 г. № 60-ЗКО «О муниципальной службе в Курской области» (ред. от 23.08.2016 «О муниципальной службе в Курской области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Жилищный кодекс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3 части 1 статьи 14, пункт 3 части 1 статьи 15, пункт 3 части 1 статьи 16  </w:t>
            </w:r>
            <w:r>
              <w:rPr>
                <w:rFonts w:cs="Arial" w:ascii="Arial" w:hAnsi="Arial"/>
                <w:color w:val="000000"/>
              </w:rPr>
              <w:t>Федерального закона от 6 октября 2003 г. № 131-ФЗ Часть 2 статьи 11 Земельного Кодекса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,</w:t>
            </w:r>
            <w:r>
              <w:rPr>
                <w:rFonts w:cs="Arial" w:ascii="Arial" w:hAnsi="Arial"/>
                <w:color w:val="6B6B6B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едеральный закон от 24.07.2002 N 101-ФЗ (ред. от 13.07.2015) «Об обороте земель сельскохозяйственного назначения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распределение земель и земельных участков,  находящихся в муниципальной собственности или государственная собственность на которые не разграничена, и земельных участков  находящихся в частной собствен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ача письменных разъяснений налогоплательщикам  по вопросам применения нормативных правовых актов муниципального образования  о местных налогах и сбор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функции по  осуществлению                                               муниципального контрол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ормативный правовой акт, устанавливающий полномочие органов местного самоуправления по предоставлению муниципальной функции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области торговой деятельности на территории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едеральный закон от 22.11.1995 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 (первоначальный текст закона опубликован: «Собрание законодательства Российской Федерации», 27.11.1995, № 48, ст. 4553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2E10DFA928B6EEA87903D3959FC08958D16BEBEFE3926C2CE1CE070M3Y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4:00Z</dcterms:created>
  <dc:creator>1</dc:creator>
  <dc:description/>
  <cp:keywords/>
  <dc:language>en-US</dc:language>
  <cp:lastModifiedBy>Пользователь</cp:lastModifiedBy>
  <cp:lastPrinted>2021-12-15T11:03:00Z</cp:lastPrinted>
  <dcterms:modified xsi:type="dcterms:W3CDTF">2021-12-22T08:40:00Z</dcterms:modified>
  <cp:revision>45</cp:revision>
  <dc:subject/>
  <dc:title>ПРОЕКТ</dc:title>
</cp:coreProperties>
</file>