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ПОПОВК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мая  2014 года                  №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стойчивое развитие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повкинского сельсовета Дмитрие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4-2017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ериод до 2020 год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                   Федеральным законом от 06.10.2003г.  № 131-ФЗ «Об общих принципах организации местного самоуправления в Российской Федерации»,                  руководствуясь Уставом муниципального образования «Поповкинский  сельсовет» Дмитриевского района Курской области, Администрация                     Поповкинского сельсовета Дмитриевского района Курской области                            ПОСТАНОВЛЯЕТ: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 муниципальную программу «Устойчивое развитие территории Поповкинского сельсовета Дмитриевского района Курской области на 2014 – 2017 годы и на период до 2020 года»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Начальнику отдела бухгалтерского учета и отчетности Администрации Поповкинского сельсовета Дмитриевского района (Колесовой Л.С.) предусмотреть в бюджете муниципального образования «Поповкинский сельсовет» Дмитриевского района Курской области на 2014 год и на плановый период 2015-2016 годов, ассигнования на реализацию муниципальной программы «Устойчивое развитие территории Поповкинского сельсовета Дмитриевского района Курской области на 2014–2017 годы и на период до 2020 года». Установить, что в ходе реализации муниципальной программы «Устойчивое развитие территории Поповкинского сельсовета Дмитриевского района Курской области на 2014–2017 годы и на период до 2020 года»  ежегодной корректировке подлежат мероприятия и объемы их финансирования с учетом   возможностей средств местного бюджета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                собой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постановление вступает в  силу  со дня его подписания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Глава  Поповкинского сельсовета                                              В.Д.Головачев</w:t>
      </w:r>
    </w:p>
    <w:p>
      <w:pPr>
        <w:pStyle w:val="Normal"/>
        <w:tabs>
          <w:tab w:val="clear" w:pos="708"/>
          <w:tab w:val="left" w:pos="6225" w:leader="none"/>
          <w:tab w:val="right" w:pos="9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90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  <w:tab w:val="right" w:pos="9900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45" w:leader="none"/>
          <w:tab w:val="left" w:pos="5640" w:leader="none"/>
          <w:tab w:val="right" w:pos="9900" w:leader="none"/>
        </w:tabs>
        <w:rPr/>
      </w:pPr>
      <w:r>
        <w:rPr>
          <w:rFonts w:cs="Arial" w:ascii="Arial" w:hAnsi="Arial"/>
        </w:rPr>
        <w:tab/>
        <w:t xml:space="preserve">         Поповкинского сельсовета         </w:t>
      </w:r>
    </w:p>
    <w:p>
      <w:pPr>
        <w:pStyle w:val="Normal"/>
        <w:tabs>
          <w:tab w:val="clear" w:pos="708"/>
          <w:tab w:val="left" w:pos="4770" w:leader="none"/>
          <w:tab w:val="left" w:pos="6480" w:leader="none"/>
          <w:tab w:val="right" w:pos="9900" w:leader="none"/>
        </w:tabs>
        <w:rPr/>
      </w:pPr>
      <w:r>
        <w:rPr>
          <w:rFonts w:cs="Arial" w:ascii="Arial" w:hAnsi="Arial"/>
        </w:rPr>
        <w:tab/>
        <w:t xml:space="preserve">          Дмитриевского района </w:t>
      </w:r>
    </w:p>
    <w:p>
      <w:pPr>
        <w:pStyle w:val="Normal"/>
        <w:tabs>
          <w:tab w:val="clear" w:pos="708"/>
          <w:tab w:val="left" w:pos="648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урской области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28.05.2014 г.   № 3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  <w:br/>
        <w:t xml:space="preserve">«УСТОЙЧИВОЕ РАЗВИТИЕ ТЕРРИТОРИИ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ПОВКИНСКОГО СЕЛЬСОВЕТА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МИТРИЕВСКОГО РАЙОНА КУРСКОЙ ОБЛАСТИ 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НА 2014-2017 ГОДЫ И НА ПЕРИОД ДО 2020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  <w:br/>
        <w:t xml:space="preserve">«Устойчивое развитие территории  Поповкинского сельсовета Дмитри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2014 - </w:t>
      </w:r>
      <w:r>
        <w:rPr/>
        <w:t>2017 годы и на период до 2020 года»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20"/>
              <w:rPr/>
            </w:pPr>
            <w:r>
              <w:rPr>
                <w:rFonts w:cs="Arial" w:ascii="Arial" w:hAnsi="Arial"/>
              </w:rPr>
              <w:t>-    муниципальная программа «Устойчивое развитие территории Поповкинского сельсовета  Дмитриевского района Курской области на 2014 – 2017 годы и на период до 2020 года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12" w:firstLine="12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становление Администрации Курской области 18.10.2013 г.  № 744-па 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Администрация  Поповкинского сельсовета  Дмитриевского района Курской области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Администрация  Поповкинского сельсовета  Дмитриевского района Курской обла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сновные цели Программы: </w:t>
            </w:r>
          </w:p>
          <w:p>
            <w:pPr>
              <w:pStyle w:val="Normal"/>
              <w:ind w:left="12" w:firstLine="120"/>
              <w:jc w:val="both"/>
              <w:rPr/>
            </w:pPr>
            <w:r>
              <w:rPr>
                <w:rFonts w:cs="Arial" w:ascii="Arial" w:hAnsi="Arial"/>
              </w:rPr>
              <w:t>-  создание комфортных условий жизнедеятельности на территории  Поповкинского сельсовета;</w:t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тимулирование инвестиционной активности в агропромышленном комплексе путем создания благоприятных инфраструктурных условий на территории  Поповкинского сельсовета</w:t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сновными задачами Программы являются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2" w:firstLine="120"/>
              <w:jc w:val="both"/>
              <w:rPr/>
            </w:pPr>
            <w:r>
              <w:rPr>
                <w:rFonts w:cs="Arial" w:ascii="Arial" w:hAnsi="Arial"/>
              </w:rPr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4"/>
              </w:numPr>
              <w:ind w:left="12" w:firstLine="120"/>
              <w:jc w:val="both"/>
              <w:rPr/>
            </w:pPr>
            <w:r>
              <w:rPr>
                <w:rFonts w:cs="Arial" w:ascii="Arial" w:hAnsi="Arial"/>
              </w:rPr>
              <w:t xml:space="preserve">повышение уровня комплексного обустройства населенных пунктов  Поповкинского сельсовета объектами социальной и инженерной инфраструктуры </w:t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20"/>
              <w:jc w:val="both"/>
              <w:rPr/>
            </w:pPr>
            <w:r>
              <w:rPr>
                <w:rFonts w:cs="Arial" w:ascii="Arial" w:hAnsi="Arial"/>
              </w:rPr>
              <w:t>-  ввод в действие 3,2 км локальных водопроводов в Поповкинском сельсовете;</w:t>
            </w:r>
          </w:p>
          <w:p>
            <w:pPr>
              <w:pStyle w:val="Normal"/>
              <w:ind w:left="12" w:firstLine="120"/>
              <w:jc w:val="both"/>
              <w:rPr/>
            </w:pPr>
            <w:r>
              <w:rPr>
                <w:rFonts w:cs="Arial" w:ascii="Arial" w:hAnsi="Arial"/>
              </w:rPr>
              <w:t>повышение уровня обеспеченности населения  Поповкинского сельсовета питьевой водой до 82 %;</w:t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</w:t>
            </w:r>
          </w:p>
          <w:p>
            <w:pPr>
              <w:pStyle w:val="Normal"/>
              <w:ind w:left="12" w:firstLine="120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7 годы;</w:t>
            </w:r>
          </w:p>
          <w:p>
            <w:pPr>
              <w:pStyle w:val="Normal"/>
              <w:ind w:left="12" w:firstLine="120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" w:firstLine="120"/>
              <w:rPr/>
            </w:pPr>
            <w:r>
              <w:rPr>
                <w:sz w:val="24"/>
              </w:rPr>
              <w:t>Общий объем финансирования Программы составляет 6 млн. рублей, в том числе:</w:t>
            </w:r>
          </w:p>
          <w:p>
            <w:pPr>
              <w:pStyle w:val="ConsPlusCell"/>
              <w:ind w:left="12" w:firstLine="120"/>
              <w:rPr/>
            </w:pPr>
            <w:r>
              <w:rPr>
                <w:sz w:val="24"/>
              </w:rPr>
              <w:t>- средства федерального бюджета – 2,4 млн.рублей;</w:t>
            </w:r>
          </w:p>
          <w:p>
            <w:pPr>
              <w:pStyle w:val="ConsPlusCell"/>
              <w:ind w:left="12" w:firstLine="120"/>
              <w:rPr/>
            </w:pPr>
            <w:r>
              <w:rPr>
                <w:sz w:val="24"/>
              </w:rPr>
              <w:t>- средства бюджета Курской области – 3,2млн. рублей;</w:t>
            </w:r>
          </w:p>
          <w:p>
            <w:pPr>
              <w:pStyle w:val="ConsPlusCell"/>
              <w:ind w:left="12" w:firstLine="120"/>
              <w:rPr>
                <w:sz w:val="24"/>
              </w:rPr>
            </w:pPr>
            <w:r>
              <w:rPr>
                <w:sz w:val="24"/>
              </w:rPr>
              <w:t xml:space="preserve">- средства местного бюджетов  - 0,4 </w:t>
            </w:r>
            <w:r>
              <w:rPr/>
              <w:t xml:space="preserve"> </w:t>
            </w:r>
            <w:r>
              <w:rPr>
                <w:sz w:val="24"/>
              </w:rPr>
              <w:t>млн. рублей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" w:firstLine="120"/>
              <w:rPr/>
            </w:pPr>
            <w:r>
              <w:rPr>
                <w:sz w:val="24"/>
              </w:rPr>
              <w:t>- повысить уровень инженерного обустройства  Поповкинского сельсовета: водой – до 82 %;</w:t>
            </w:r>
          </w:p>
          <w:p>
            <w:pPr>
              <w:pStyle w:val="ConsPlusCell"/>
              <w:ind w:left="1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>
          <w:rFonts w:cs="Arial" w:ascii="Arial" w:hAnsi="Arial"/>
          <w:sz w:val="30"/>
          <w:szCs w:val="30"/>
        </w:rPr>
        <w:t>Характеристика проблемы</w:t>
      </w:r>
    </w:p>
    <w:p>
      <w:pPr>
        <w:pStyle w:val="Normal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е сведения о социально-экономическом развитии Поповкинского сельсовета 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</w:rPr>
        <w:t xml:space="preserve">На территории  Поповкинского сельсовета Дмитриевского района Курской области (далее – Поповкинский  сельсовет) располагается  27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Общая площадь Поповкинского сельсовета составляет 189,6 кв.км, в том числе земель сельскохозяйственного назначения 17228  га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 xml:space="preserve">Характеристика землепользования на территории  Поповкинского сельсовета приведена в таблице 1.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Heading5"/>
        <w:ind w:firstLine="360"/>
        <w:rPr/>
      </w:pPr>
      <w:r>
        <w:rPr>
          <w:rFonts w:cs="Arial" w:ascii="Arial" w:hAnsi="Arial"/>
          <w:sz w:val="32"/>
          <w:szCs w:val="32"/>
        </w:rPr>
        <w:t>Характеристика</w:t>
      </w:r>
      <w:r>
        <w:rPr>
          <w:rFonts w:cs="Arial" w:ascii="Arial" w:hAnsi="Arial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землепользования </w:t>
      </w:r>
      <w:r>
        <w:rPr>
          <w:rFonts w:cs="Arial" w:ascii="Arial" w:hAnsi="Arial"/>
          <w:sz w:val="32"/>
          <w:szCs w:val="32"/>
          <w:lang w:val="ru-RU" w:eastAsia="ru-RU"/>
        </w:rPr>
        <w:t xml:space="preserve">на </w:t>
      </w:r>
      <w:r>
        <w:rPr>
          <w:rFonts w:cs="Arial" w:ascii="Arial" w:hAnsi="Arial"/>
          <w:sz w:val="32"/>
          <w:szCs w:val="32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Поповкинского сельсовета по состоянию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на 01.01.2014</w:t>
      </w:r>
      <w:r>
        <w:rPr/>
        <w:t>г.</w:t>
      </w:r>
    </w:p>
    <w:tbl>
      <w:tblPr>
        <w:tblW w:w="95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ая площадь территории Поповкин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Население Поповкинского сельсовета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Численность населения Поповкинского сельсовета по состоянию на 01.01.2014 года составила 848 человек, в том числе трудоспособного населения 339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Структура занятости трудоспособного населения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ельскохозяйственное производство - 49 человек ( 14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рганизации бюджетной сферы - 75 человек ( 22 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рганизации несельскохозяйственной сферы  – 16  человек ( 5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е подсобное хозяйство - 3 человека ( 1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ет за пределами территории  Поповкинского сельсовета - 166 человек ( 49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обеспечено работой – 30  человек ( 9 %)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Дефицит кадров в сфере АПК  Поповкинского сельсовета составляет _____ человек, специалистов сельских учреждений социальной сферы - 8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Размер среднемесячного душевого дохода населения в 2013 году составил 13030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sz w:val="32"/>
          <w:szCs w:val="32"/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rFonts w:cs="Arial" w:ascii="Arial" w:hAnsi="Arial"/>
          <w:sz w:val="32"/>
          <w:szCs w:val="32"/>
        </w:rPr>
        <w:t>Поповкинского сельсовета по состоянию на 01.01.2014</w:t>
      </w:r>
      <w:r>
        <w:rPr/>
        <w:t xml:space="preserve"> г</w:t>
      </w:r>
    </w:p>
    <w:tbl>
      <w:tblPr>
        <w:tblW w:w="1537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750"/>
        <w:gridCol w:w="573"/>
        <w:gridCol w:w="600"/>
        <w:gridCol w:w="717"/>
        <w:gridCol w:w="720"/>
        <w:gridCol w:w="720"/>
        <w:gridCol w:w="720"/>
        <w:gridCol w:w="720"/>
        <w:gridCol w:w="720"/>
        <w:gridCol w:w="720"/>
        <w:gridCol w:w="720"/>
        <w:gridCol w:w="690"/>
        <w:gridCol w:w="870"/>
        <w:gridCol w:w="957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льских населенных пунктов в составе  Поповкинского сельсовета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Численность населения   Поповкинского сельсовета (чел.)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Наличие и занятость трудоспособного населения  Поповкинского сельсовет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трудоспособн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 на территории Поповкинского сельсов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ет за пределами территории Поповкинского сельсовет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ый душевой доход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8 ле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5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6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Уровень занятости населения  Поповкинского сельсовета (%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повки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лександр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Белико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Буденов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ладимиров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лч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рон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ригорьев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Двор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Заголубищ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Зеленая Рощ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Иванов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робки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асный Кл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есов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арки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артов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елово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еркул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Новин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ктябрь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Осоцко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годи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робожье Пол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Ульянов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Хинецко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1.3. Развитие агропромышленного комплекса  Поповкинского сельсовета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(преобладающими) производственными направлениями хозяйственной деятельности на территории Поповкин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На территории  Поповкинского сельсовета осуществляют производственную деятельность 1 сельскохозяйственных организаций, 1 крестьянских (фермерских) хозяйств и 3  личных подсобных хозяйств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хозяйственной деятельности субъектов АПК представлены в таблице 3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казатели состояния и развития агропромышленного комплекса   Поповкинского сельсовета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2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4"/>
        <w:gridCol w:w="1804"/>
        <w:gridCol w:w="840"/>
        <w:gridCol w:w="836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-но-правовая форма и наименован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хозяйственной деятельност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 ед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«Коробкин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Ми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  Характеристика жилищного фонда и объектов социальной сферы,  уровень обеспеченности их коммунальными услугами на территории  Поповкинского сельсовета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firstLine="360"/>
        <w:rPr/>
      </w:pPr>
      <w:r>
        <w:rPr>
          <w:rFonts w:cs="Arial" w:ascii="Arial" w:hAnsi="Arial"/>
          <w:sz w:val="24"/>
        </w:rPr>
        <w:t xml:space="preserve">Общая площадь жилищного фонда населенных пунктов, находящихся на территории  Поповкинского сельсовета на 01.01.2014 года составляет 25334  кв. метров, в том числе: 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>
          <w:rFonts w:cs="Arial" w:ascii="Arial" w:hAnsi="Arial"/>
        </w:rPr>
        <w:t xml:space="preserve">многоквартирные жилые дома - 5800 кв.м ( 23 %); 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>
          <w:rFonts w:cs="Arial" w:ascii="Arial" w:hAnsi="Arial"/>
        </w:rPr>
        <w:t>индивидуальные жилые дома.  - 19534 кв.м ( 77 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firstLine="360"/>
        <w:rPr/>
      </w:pPr>
      <w:r>
        <w:rPr>
          <w:rFonts w:cs="Arial" w:ascii="Arial" w:hAnsi="Arial"/>
          <w:sz w:val="24"/>
        </w:rPr>
        <w:t>Обеспеченность жильем в 2013 году  составила 30 кв. м  в расчете на одного сельского жителя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firstLine="360"/>
        <w:rPr/>
      </w:pPr>
      <w:r>
        <w:rPr>
          <w:rFonts w:cs="Arial" w:ascii="Arial" w:hAnsi="Arial"/>
          <w:sz w:val="24"/>
        </w:rPr>
        <w:t>На 01.01.2014 года признаны нуждающимися в улучшении жилищных условий  23 семьи (в том числе поставлены на учет в качестве нуждающихся в жилых помещениях, предоставляемых по договорам социального найма - 23 семьи), в том числе 0 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- 0 молодых семей и молодых специалистов)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8080" w:leader="none"/>
        </w:tabs>
        <w:spacing w:lineRule="auto" w:line="240"/>
        <w:ind w:firstLine="360"/>
        <w:jc w:val="left"/>
        <w:rPr/>
      </w:pPr>
      <w:r>
        <w:rPr>
          <w:rFonts w:cs="Arial" w:ascii="Arial" w:hAnsi="Arial"/>
          <w:sz w:val="24"/>
        </w:rPr>
        <w:t>Доля аварийного и ветхого жилья  составляет – 1 % (400  кв.м).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арактеристика  жилищного фонда  Поповкинского сельсовета  на 01. 01. 2014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tbl>
      <w:tblPr>
        <w:tblW w:w="146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кинский 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угами (домов/человек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газ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того по Поповкинскому сельсовет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блица 5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rFonts w:cs="Arial" w:ascii="Arial" w:hAnsi="Arial"/>
          <w:sz w:val="32"/>
          <w:szCs w:val="32"/>
          <w:lang w:val="ru-RU" w:eastAsia="ru-RU"/>
        </w:rPr>
        <w:t xml:space="preserve">Характеристика наличия и состояния объектов социальной сферы, </w:t>
      </w:r>
    </w:p>
    <w:p>
      <w:pPr>
        <w:pStyle w:val="Heading5"/>
        <w:widowControl w:val="false"/>
        <w:tabs>
          <w:tab w:val="clear" w:pos="0"/>
        </w:tabs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сположенных на территории  Поповкинского сельсовета </w:t>
      </w:r>
      <w:r>
        <w:rPr>
          <w:rFonts w:cs="Arial" w:ascii="Arial" w:hAnsi="Arial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о состоянию </w:t>
      </w:r>
    </w:p>
    <w:p>
      <w:pPr>
        <w:pStyle w:val="Heading5"/>
        <w:widowControl w:val="false"/>
        <w:tabs>
          <w:tab w:val="clear" w:pos="0"/>
        </w:tabs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01.01.2014 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600"/>
        <w:gridCol w:w="720"/>
        <w:gridCol w:w="960"/>
        <w:gridCol w:w="630"/>
        <w:gridCol w:w="600"/>
        <w:gridCol w:w="630"/>
        <w:gridCol w:w="600"/>
        <w:gridCol w:w="573"/>
        <w:gridCol w:w="600"/>
        <w:gridCol w:w="687"/>
        <w:gridCol w:w="960"/>
        <w:gridCol w:w="840"/>
        <w:gridCol w:w="600"/>
        <w:gridCol w:w="720"/>
        <w:gridCol w:w="880"/>
        <w:gridCol w:w="104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 Поповкинский сельсовет 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учрежд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– ученических м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ед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– посадочных м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100 жите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– 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 состояние здания (удовл., ветхое, авар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повк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елов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год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робк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Итого по Поповкинскому сельсове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59" w:right="127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редний уровень благоустройства жилищного фонда по обеспеченности электроэнергией составляет- 100 %, водопроводом –82 %, сетевым газоснабжением – 2%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о состоянию на 01.01.2014 г. на территории Поповкинского сельсовета функционируют: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>
          <w:rFonts w:cs="Arial" w:ascii="Arial" w:hAnsi="Arial"/>
        </w:rPr>
        <w:t>3  общеобразовательные школы на 468  ученических мест;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>
          <w:rFonts w:cs="Arial" w:ascii="Arial" w:hAnsi="Arial"/>
        </w:rPr>
        <w:t xml:space="preserve">4  учреждения культурно-досугового типа на 875  мест; 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>
          <w:rFonts w:cs="Arial" w:ascii="Arial" w:hAnsi="Arial"/>
        </w:rPr>
        <w:t xml:space="preserve">3  плоскостные спортивные сооружения общей площадью 875 кв.м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Уровень обеспеченности населения  Поповкинского сельсовет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казатели  обеспеченности коммунальными услугами объектов социальной сферы 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повкинском сельсовете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01.01. 2014 г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660"/>
        <w:gridCol w:w="56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га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обственного источник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оповкинская основна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огодинская основна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Меловская основна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еловской центральный сельский Дом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кинс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инс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нский 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pacing w:before="0" w:after="0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1"/>
        <w:spacing w:before="0" w:after="0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1"/>
        <w:spacing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5. Газоснабжение</w:t>
      </w:r>
    </w:p>
    <w:p>
      <w:pPr>
        <w:pStyle w:val="31"/>
        <w:spacing w:before="0" w:after="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01.01.2014 года на территории  Поповкинского сельсовета к системе сетевого газоснабжения подключены 1 из 27 населенных пунктов.</w:t>
      </w:r>
    </w:p>
    <w:p>
      <w:pPr>
        <w:pStyle w:val="TextBodyIndent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остоянию на 01.01.2014 года сетевым газом обеспечено 2 % жилищного фонда населенных пунктов Поповкинского сельсовет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6. Водоснабжение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rFonts w:cs="Arial" w:ascii="Arial" w:hAnsi="Arial"/>
        </w:rPr>
        <w:t>По состоянию на 01.01.2014 года распределительная система водоснабжения населенных пунктов  Поповкинского сельсовета включает в себя 14 артезианских скважин,  14 водопроводных башен, 29,4 км водопроводных сетей. На текущий момент система водоснабжения сельских населенных пунктов  Поповкин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 Поповкинского сельсовета около 100 %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текущий момент более 85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олько около 59 % площади жилищного фонда  Поповкинского сельсовета подключена к водопроводным сетям. Еще 39 % населения пользуются услугами уличной водопроводной сети (водоразборными колонками), 2 % населения  Поповкинского сельсовета получают воду из колодце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2014-2020 годов требуется осуществить строительство локальных водопроводов протяженностью 3,2 км в следующих населенных пунктах: с.Поповкино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32"/>
        </w:rPr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32"/>
        </w:rPr>
        <w:t>Поповкинского сельсовета по состоянию на 01.01.2014</w:t>
      </w:r>
      <w:r>
        <w:rPr/>
        <w:t xml:space="preserve">г.    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аблица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арактеристика действующей системы водоснабже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повкинского сельсовета на 01.01.2014</w:t>
      </w:r>
      <w:r>
        <w:rPr/>
        <w:t>г.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144"/>
        <w:gridCol w:w="600"/>
        <w:gridCol w:w="720"/>
        <w:gridCol w:w="480"/>
        <w:gridCol w:w="600"/>
        <w:gridCol w:w="792"/>
        <w:gridCol w:w="26"/>
        <w:gridCol w:w="554"/>
        <w:gridCol w:w="26"/>
        <w:gridCol w:w="734"/>
        <w:gridCol w:w="26"/>
        <w:gridCol w:w="1014"/>
        <w:gridCol w:w="26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рный водов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м)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м)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.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ют воду от центрального водопров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е цели и задачи Программы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рограмма направлена на создание предпосылок для устойчивого развития сельских населенных пунктов  Поповкинского сельсовета посредством достижения следующих целей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создание комфортных условий жизнедеятельности на территории  Поповкинского сельсовета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 Поповкинского сельсове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Программы являются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удовлетворение потребностей населения, в том числе молодых семей и молодых специалистов, в благоустроенном жилье;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овышение уровня комплексного обустройства населенных пунктов  Поповкинского сельсовета объектами социальной и инженерной инфраструктуры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Программы предусматривается осуществлять с учетом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а) размещения объектов социальной и инженерной инфраструктуры в соответствии с генеральным планом  Поповкинского сельсовета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59" w:right="127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32"/>
          <w:szCs w:val="32"/>
        </w:rPr>
        <w:t>Целевые индикаторы и  показатели  Программ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12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94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емографические показатели в Поповкинском  сельс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%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%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рождаемости населения (число родившихся на 100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мертности населения (число умерших на 100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жизнедеятельности на территории   Поповкинского сельсовет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од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локальных водопров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ия населения питьевой водой на территории Попов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5"/>
        </w:numPr>
        <w:ind w:lef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Мероприятия Программы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Программы  включены следующие мероприят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Улучшение жилищных условий населения, проживающего на территории  Поповкинского сельсовета, в том числе  молодых семей и  молодых специалист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Комплексное обустройство Поповкинского сельсовета объектами социальной и инженерной инфраструктуры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троительство локальных сетей водоснабжения.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559" w:right="127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0</w:t>
      </w:r>
    </w:p>
    <w:p>
      <w:pPr>
        <w:pStyle w:val="Normal"/>
        <w:ind w:firstLine="840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 потребности в молодых специалистах для организаций АПК и социальной сферы, функционирующих на территории Поповкинского сельсовета</w:t>
      </w:r>
      <w:r>
        <w:rPr/>
        <w:t xml:space="preserve"> в период реализации Программы</w:t>
      </w:r>
    </w:p>
    <w:tbl>
      <w:tblPr>
        <w:tblW w:w="15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0"/>
        <w:gridCol w:w="752"/>
        <w:gridCol w:w="784"/>
        <w:gridCol w:w="864"/>
        <w:gridCol w:w="960"/>
        <w:gridCol w:w="840"/>
        <w:gridCol w:w="840"/>
        <w:gridCol w:w="840"/>
        <w:gridCol w:w="840"/>
        <w:gridCol w:w="84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rFonts w:cs="Arial" w:ascii="Arial" w:hAnsi="Arial"/>
              </w:rPr>
              <w:t>Потребность в молодых специалистах сельскохозяйственного производства  - всего,  в том числ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«Коробкино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« Ми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rFonts w:cs="Arial" w:ascii="Arial" w:hAnsi="Arial"/>
              </w:rPr>
              <w:t>Потребность в молодых специалистах в сфере образования  - всего,  в том числ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оповкинская основная общеобразовате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огодинская основная  общеобразовате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Меловская  основная общеобразовате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rPr/>
            </w:pPr>
            <w:r>
              <w:rPr>
                <w:rFonts w:cs="Arial" w:ascii="Arial" w:hAnsi="Arial"/>
              </w:rPr>
              <w:t>Потребность в молодых специалистах в сфере здравоохранения - всего, в том числ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кинский фельдшерско – акушерский пунк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инский фельдшерско– акушерский пунк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нский фельдшерско – акушерский пунк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овской фельдшерско – акушерский пунк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rPr/>
            </w:pPr>
            <w:r>
              <w:rPr>
                <w:rFonts w:cs="Arial" w:ascii="Arial" w:hAnsi="Arial"/>
              </w:rPr>
              <w:t>Потребность в молодых специалистах в сфере  культуры – всего, в том числ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еловской центральный сельски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нский клу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оповкинская центральная сельск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инская сельская библиоте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Таблица 11</w:t>
      </w:r>
    </w:p>
    <w:p>
      <w:pPr>
        <w:pStyle w:val="Normal"/>
        <w:ind w:firstLine="8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firstLine="8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ализация мероприятий по обеспечению объектами инженерной инфраструктуры </w:t>
      </w:r>
    </w:p>
    <w:p>
      <w:pPr>
        <w:pStyle w:val="Normal"/>
        <w:ind w:firstLine="8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ерритории Поповкинского сельсовета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1320"/>
        <w:gridCol w:w="784"/>
        <w:gridCol w:w="776"/>
        <w:gridCol w:w="840"/>
        <w:gridCol w:w="840"/>
        <w:gridCol w:w="720"/>
        <w:gridCol w:w="840"/>
        <w:gridCol w:w="840"/>
        <w:gridCol w:w="84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</w:rPr>
              <w:t xml:space="preserve">Строительство распределительных газовых сет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окальных сетей водоснабжения -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водозаборов (артезианских скважи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водов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водонапорных установок (водонапорных баше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распределительного водопро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5"/>
        </w:numPr>
        <w:ind w:lef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за счет средств федерального бюджета, бюджета Курской области, местного бюджет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6 млн. рублей (в ценах соответствующих лет)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за счет средств федерального бюджета – 2,4  млн.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за счет средств бюджета Курской  области  – 3,2 млн.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за счет средств местного бюджета 0,4  млн. рублей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Объемы финансирования Программы по источникам финансирования и направлениям расходования денежных средств приведены в таблице 12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 Поповкинского сельсове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Администрация  Поповки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 Курской области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559" w:right="127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</w:rPr>
        <w:t>Таблица 12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14-2020 годах</w:t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плексное обустройство   Поповкинского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ханизм реализации Программ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Муниципальным заказчиком и разработчиком Программы является Администрация  Поповкинского сельсовет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Администрация  Поповкинского сельсовета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Использование комплексного подхода к повышению уровня комфортности проживания в населенных пунктах  Поповкинского сельсовета будет способствовать созданию благоприятных условий для повышения инвестиционной активности в агропромышленном секторе экономики Дмитриевского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 Поповкинского сельсовет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559" w:right="127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1:00Z</dcterms:created>
  <dc:creator>n.osokina1</dc:creator>
  <dc:description/>
  <cp:keywords/>
  <dc:language>en-US</dc:language>
  <cp:lastModifiedBy>АЛЕНА</cp:lastModifiedBy>
  <cp:lastPrinted>2014-06-10T10:12:00Z</cp:lastPrinted>
  <dcterms:modified xsi:type="dcterms:W3CDTF">2014-06-10T14:40:00Z</dcterms:modified>
  <cp:revision>34</cp:revision>
  <dc:subject/>
  <dc:title>УТВЕРЖДЕНА</dc:title>
</cp:coreProperties>
</file>