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ПОВКИНСК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МИТРИЕВСКОГО  РАЙОНА 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 апреля  2014 года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по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повки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13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Поповкинский сельсовет»,  Собрание депутатов Поповкинского сельсовета Дмитриевского района Курской области решило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Поповкинский сельсовет» Дмитриевского района Курской области  за 2013год по доходам в сумме 3368.7 тыс.рублей, по расходам в сумме 4463.4 тыс.рублей с превышением расходов над доходами  в сумме  1094.7 тыс.рублей  и со следующими показател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ам финансирования дефицита бюджета муниципального образования «Поповкинский сельсовет» Дмитриевского района Курской области за 2013 год согласно приложению №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межбюджетным трансфертам, получаемым из других бюджетов бюджетной системы Российской Федерации в 2013 году согласно приложению №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спределению бюджетных ассигнований за 2013 год по    разделам и подразделам, целевым статьям и видам расходов классификации расходов бюджета согласно приложению №3 к настоящему реш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ведомственной структуре расходов бюджета муниципального образования «Поповкинский сельсовет» Дмитриевского района Курской области  за 2013  год согласно приложению №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распределению бюджетных ассигнований на реализацию программ за  2013год согласно приложению №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повкинского сельсовета                                               В.Д.Голов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апреля 2014 года  №1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а  бюджета муниципального образования</w:t>
      </w:r>
    </w:p>
    <w:p>
      <w:pPr>
        <w:pStyle w:val="Style12"/>
        <w:ind w:right="-1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повкинский сельсовет» Дмитриевского района Курской области</w:t>
      </w:r>
    </w:p>
    <w:p>
      <w:pPr>
        <w:pStyle w:val="Style12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580"/>
        <w:gridCol w:w="1440"/>
      </w:tblGrid>
      <w:tr>
        <w:trPr>
          <w:trHeight w:val="9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8.7</w:t>
            </w:r>
          </w:p>
        </w:tc>
      </w:tr>
      <w:tr>
        <w:trPr>
          <w:trHeight w:val="2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8.7</w:t>
            </w:r>
          </w:p>
        </w:tc>
      </w:tr>
      <w:tr>
        <w:trPr>
          <w:trHeight w:val="4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8.7</w:t>
            </w:r>
          </w:p>
        </w:tc>
      </w:tr>
      <w:tr>
        <w:trPr>
          <w:trHeight w:val="5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68.7</w:t>
            </w:r>
          </w:p>
        </w:tc>
      </w:tr>
      <w:tr>
        <w:trPr>
          <w:trHeight w:val="16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.4</w:t>
            </w:r>
          </w:p>
        </w:tc>
      </w:tr>
      <w:tr>
        <w:trPr>
          <w:trHeight w:val="2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.4</w:t>
            </w:r>
          </w:p>
        </w:tc>
      </w:tr>
      <w:tr>
        <w:trPr>
          <w:trHeight w:val="4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.4</w:t>
            </w:r>
          </w:p>
        </w:tc>
      </w:tr>
      <w:tr>
        <w:trPr>
          <w:trHeight w:val="34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.4</w:t>
            </w:r>
          </w:p>
        </w:tc>
      </w:tr>
      <w:tr>
        <w:trPr>
          <w:trHeight w:val="34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4.7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right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апреля 2014 года №178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других бюджетов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>
          <w:sz w:val="28"/>
          <w:szCs w:val="28"/>
        </w:rPr>
        <w:t xml:space="preserve">бюджетной системы Российской Федерации  в 2013 году   </w:t>
      </w:r>
    </w:p>
    <w:p>
      <w:pPr>
        <w:pStyle w:val="Normal"/>
        <w:tabs>
          <w:tab w:val="clear" w:pos="708"/>
          <w:tab w:val="left" w:pos="-993" w:leader="none"/>
          <w:tab w:val="right" w:pos="10346" w:leader="none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856"/>
        <w:gridCol w:w="1515"/>
      </w:tblGrid>
      <w:tr>
        <w:trPr>
          <w:trHeight w:val="12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13 год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.3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.2</w:t>
            </w:r>
          </w:p>
        </w:tc>
      </w:tr>
      <w:tr>
        <w:trPr>
          <w:trHeight w:val="63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.0</w:t>
            </w:r>
          </w:p>
        </w:tc>
      </w:tr>
      <w:tr>
        <w:trPr>
          <w:trHeight w:val="58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.6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целевых програм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2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.4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.4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</w:t>
            </w:r>
          </w:p>
        </w:tc>
      </w:tr>
      <w:tr>
        <w:trPr>
          <w:trHeight w:val="9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98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39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>
          <w:trHeight w:val="11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 работников, осуществляющих переданные государственные полномочия по организации предоставления  гражданам субсидий на оплату жилых помещений и коммунальных услу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>
          <w:trHeight w:val="87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18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 00 0000 000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5.9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55.9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.3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415" w:leader="none"/>
          <w:tab w:val="right" w:pos="90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Приложение №3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апреля 2014 года №178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за 2013 год по разделам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разделам, целевым статьям и видам расходов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7"/>
        <w:gridCol w:w="684"/>
        <w:gridCol w:w="616"/>
        <w:gridCol w:w="1395"/>
        <w:gridCol w:w="701"/>
        <w:gridCol w:w="1426"/>
      </w:tblGrid>
      <w:tr>
        <w:trPr>
          <w:trHeight w:val="97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3г.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63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47.8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25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9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9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9.5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0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6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0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3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2 25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8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8.4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8.3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8.3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5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5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5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0.1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6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6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6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62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21 01 10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797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10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78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530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апреля 2014 года  №178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                                          муниципального образования «Поповкинский  сельсовет»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ского района Курской област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7"/>
        <w:gridCol w:w="626"/>
        <w:gridCol w:w="451"/>
        <w:gridCol w:w="440"/>
        <w:gridCol w:w="1230"/>
        <w:gridCol w:w="6"/>
        <w:gridCol w:w="9"/>
        <w:gridCol w:w="700"/>
        <w:gridCol w:w="1529"/>
      </w:tblGrid>
      <w:tr>
        <w:trPr>
          <w:trHeight w:val="80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 2013 год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63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повкинского сельсовета Дмитриевского района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63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47.8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19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9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9.5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.1</w:t>
            </w:r>
          </w:p>
        </w:tc>
      </w:tr>
      <w:tr>
        <w:trPr>
          <w:trHeight w:val="322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1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0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им управлением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283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3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346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310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.7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0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0.3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5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Модернизация сети автомобильных дорог Курской области (2012-2014 го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7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1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.2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«Социальное развитие села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2 25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2.9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Социальное развитие села на 2012-2014годы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юджетные инвестиции в объекты муниципальной собственности казенных учреждений вне рамок государственного заказ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4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чих  мероприятий для детей и молодеж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1 01 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18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.4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бюджета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8.3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8.3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5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5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5.1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.3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6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.6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1.9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1.9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заработную плату и выплаты по заработной плате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7.1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744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5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ы пенсий за выслугу лет и доплат к пенсиям муниципальных  гражданских служащих Курской обла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.4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а Российской Феде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 муниципального образования для отдельных категор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5 3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991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95" w:hRule="atLeast"/>
        </w:trPr>
        <w:tc>
          <w:tcPr>
            <w:tcW w:w="53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4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95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97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Style12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5580" w:leader="none"/>
        </w:tabs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3620" w:leader="none"/>
          <w:tab w:val="left" w:pos="4065" w:leader="none"/>
          <w:tab w:val="center" w:pos="4677" w:leader="none"/>
          <w:tab w:val="right" w:pos="90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Приложение 5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2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кинского сельсовета</w:t>
      </w:r>
    </w:p>
    <w:p>
      <w:pPr>
        <w:pStyle w:val="Style12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апреля 2014 года  №178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 за 2013 год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4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567"/>
        <w:gridCol w:w="1651"/>
      </w:tblGrid>
      <w:tr>
        <w:trPr>
          <w:trHeight w:val="36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3 год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8</w:t>
            </w:r>
          </w:p>
        </w:tc>
      </w:tr>
      <w:tr>
        <w:trPr>
          <w:trHeight w:val="29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8</w:t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Улучшение демографической ситуации в муниципальном образовании «Поповкинский сельсовет» Дмитриевского района Курской области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5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Социальное развитие села на 2012-2014гг.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8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ind w:right="-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color w:val="000000"/>
      <w:sz w:val="30"/>
      <w:lang w:val="ru-RU" w:bidi="ar-SA"/>
    </w:rPr>
  </w:style>
  <w:style w:type="character" w:styleId="4">
    <w:name w:val=" Знак Знак4"/>
    <w:basedOn w:val="Style10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0"/>
    <w:qFormat/>
    <w:rPr>
      <w:sz w:val="28"/>
      <w:szCs w:val="28"/>
      <w:lang w:val="en-US" w:bidi="ar-SA"/>
    </w:rPr>
  </w:style>
  <w:style w:type="character" w:styleId="3">
    <w:name w:val=" Знак Знак3"/>
    <w:basedOn w:val="Style10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8:00Z</dcterms:created>
  <dc:creator>User</dc:creator>
  <dc:description/>
  <cp:keywords/>
  <dc:language>en-US</dc:language>
  <cp:lastModifiedBy>АЛЕНА</cp:lastModifiedBy>
  <dcterms:modified xsi:type="dcterms:W3CDTF">2014-05-12T20:30:00Z</dcterms:modified>
  <cp:revision>7</cp:revision>
  <dc:subject/>
  <dc:title>СОБРАНИЕ ДЕПУТАТОВ</dc:title>
</cp:coreProperties>
</file>