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 11. 2021  № 58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е Администрации Поповкинского сельсовета                          Дмитриевского района Курской области от 08.04.2019 № 30                                        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Поповкинский сельсовет»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митриевского района Ку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ind w:firstLine="6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Устава  муниципального образования «Поповкинский сельсовет»  Дмитриевского района Курской области,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Администрация                Поповкинского сельсовета Дмитриевского района Курской области </w:t>
      </w:r>
      <w:r>
        <w:rPr>
          <w:color w:val="000000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                       Поповкинского сельсовета Дмитриевского района Курской области от                          08.04.2019 № 30 «Об утверждении </w:t>
      </w:r>
      <w:r>
        <w:rPr>
          <w:color w:val="000000"/>
          <w:sz w:val="28"/>
          <w:szCs w:val="28"/>
        </w:rPr>
        <w:t xml:space="preserve">Порядка организации и                               осуществления муниципального контроля за соблюдением </w:t>
      </w:r>
      <w:r>
        <w:rPr>
          <w:sz w:val="28"/>
          <w:szCs w:val="28"/>
        </w:rPr>
        <w:t>Правил                         благоустройства территории муниципального образования «Поповкинский сельсовет» Дмитриевского района Кур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кинского сельсовета                                               В.В. Гл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.В.Кост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Gwtinlinehtml">
    <w:name w:val="gwt-inlinehtml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Гикало Александр Владимирович</dc:creator>
  <dc:description/>
  <cp:keywords/>
  <dc:language>en-US</dc:language>
  <cp:lastModifiedBy>Пользователь</cp:lastModifiedBy>
  <cp:lastPrinted>2021-11-25T10:28:00Z</cp:lastPrinted>
  <dcterms:modified xsi:type="dcterms:W3CDTF">2021-11-25T07:28:00Z</dcterms:modified>
  <cp:revision>24</cp:revision>
  <dc:subject/>
  <dc:title>Об утверждении административного регламента осуществления муниципального контроля за соблюдением правил благоустройства террит</dc:title>
</cp:coreProperties>
</file>