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ПОПОВКИНСКОГО СЕЛЬСОВЕТА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 11. 2021  № 57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е Администрации Поповкинского сельсовета Дмитриевского района Курской области от 28.01.2020 № 5                                         «Об утверждении административного регламента </w:t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муниципального контроля за соблюдением </w:t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благоустройства территории муниципального образования «Поповкинский сельсовет»</w:t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митриевского района Кур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ind w:firstLine="6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Устава  муниципального образования «Поповкинский сельсовет»  Дмитриевского района Курской области,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Администрация                Поповкинского сельсовета Дмитриевского района Курской области </w:t>
      </w:r>
      <w:r>
        <w:rPr>
          <w:color w:val="000000"/>
          <w:sz w:val="28"/>
          <w:szCs w:val="28"/>
        </w:rPr>
        <w:t>ПОСТАНОВЛЯЕ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оповкинского сельсовета Дмитриевского района Курской области от 28.01.2020                     № 5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Поповкинский сельсовет» Дмитриевского района Кур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повкинского сельсовета                                                В.В. Гло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.В.Кост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Gwtinlinehtml">
    <w:name w:val="gwt-inlinehtml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Гикало Александр Владимирович</dc:creator>
  <dc:description/>
  <cp:keywords/>
  <dc:language>en-US</dc:language>
  <cp:lastModifiedBy>Пользователь</cp:lastModifiedBy>
  <cp:lastPrinted>2021-11-25T09:45:00Z</cp:lastPrinted>
  <dcterms:modified xsi:type="dcterms:W3CDTF">2021-11-25T06:47:00Z</dcterms:modified>
  <cp:revision>22</cp:revision>
  <dc:subject/>
  <dc:title>Об утверждении административного регламента осуществления муниципального контроля за соблюдением правил благоустройства террит</dc:title>
</cp:coreProperties>
</file>