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ПОПОВК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4.09.2021    № 4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оповкино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в постановление Администрации Поповкинского сельсовета Дмитриевского района Курской области  от 19.02.2021 года № 14 «Об утверждении плана мероприятий по противодействию коррупции в Администрации Поповкинского сельсовета Дмитриевского района на 2021-2023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  № 478,  постановлением Администрации                   Курской области от 13.09.2021 № 951-па «О внесении изменений в постановление Администрации Курской области от 16.12.2020 № 1307-па  «Об утверждении областной антикоррупционной программы «План противодействия коррупции в Курской области на 2021-2023 годы»,  Администрация Поповкинского сельсовета Дмитриевского района Курской области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е изменения, которые вносятся в                                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повкинского сельсовета Дмитриевского района Курской области от 19.02.2021 №14 «Об утверждении плана мероприятий по противодействию коррупции в Администрации Поповкинского сельсовета Дмитриевского района на  2021-2023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оповкинского сельсовета                                                         Л.В. Кос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Л.В.Костина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повкинского сельсовета                   Дмитриевского района</w:t>
      </w:r>
    </w:p>
    <w:p>
      <w:pPr>
        <w:pStyle w:val="ConsPlus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 24.09.2021 № 4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остановление Администрации Поповкинского сельсовета Дмитриевского района Курской области от 19.02.2021 года № 14 «Об утверждении плана мероприятий по противодействию коррупции в Администрации Поповкинского сельсовета Дмитриевского района на 2021-2023 год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именовании и тексте постановления цифры «2021-2023» заменить цифрами «2021-2024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лане мероприятий по противодействию коррупции в Администрации Поповкинского сельсовета Дмитриевского района на 2021-2023 годы, утвержденном указанным постановление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наименовании и тексте плана мероприятий по противодействию коррупции в Администрации Поповкинского сельсовета  Дмитриевского района на 2017-2019 годы цифры «2021-2023» заменить цифрами «2021-2024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разделе 3 Плана мероприятий по противодействию коррупции в Администрации Поповкинского сельсовета Дмитриевского района на 2021-2023 г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дразделе  3.1. «Повышение уровня правовой грамотно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3.1.3. и 3.1.4. изложить в ново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9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1968"/>
        <w:gridCol w:w="1559"/>
        <w:gridCol w:w="21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 Поповкинского сельсовета Дмитриевского района Курской области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 профессиональным программам в области противодействия корруп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ключение фактов коррупции среди  муниципальных служащих  Поповкинского сельсовета Дмитриевского района Курской области, а также работников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лжностные обязанности которых входит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21-2024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повкинского сельсовета Дмитрие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лиц, впервые поступивших на муниципальную службу  в Администрацию Поповкинского сельсовета Дмитриевского района Курской области или на работу в соответствующие организации и замещающих должности, связанные с соблюдением антикоррупционных стандартов,  в мероприятиях по профессиональному развитию в области противодействия коррупц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правовой грамотности муниципальны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кинского сельсовета </w:t>
            </w:r>
            <w:r>
              <w:rPr>
                <w:rFonts w:cs="Times New Roman" w:ascii="Times New Roman" w:hAnsi="Times New Roman"/>
                <w:sz w:val="24"/>
              </w:rPr>
              <w:t xml:space="preserve">Администрации Дмитриевского района Курской области, впервые поступивших  на муниципальную службу  Курской области, а также работников, замещающих должности, связанные с соблюдением антикоррупционных стандар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-2024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повкинского сельсовета Дмитриевского район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3.1.7. следующего содержания:</w:t>
      </w:r>
    </w:p>
    <w:p>
      <w:pPr>
        <w:pStyle w:val="ConsPlusNormal"/>
        <w:rPr/>
      </w:pPr>
      <w:r>
        <w:rPr/>
        <w:t>«</w:t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268"/>
        <w:gridCol w:w="1361"/>
        <w:gridCol w:w="21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 Администрации Поповкинского сельсовета Дмитриев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 профессиональным программам в области противодействия корруп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ключение фактов коррупции  среди муниципальных 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кинского сельсовета </w:t>
            </w:r>
            <w:r>
              <w:rPr>
                <w:rFonts w:cs="Times New Roman" w:ascii="Times New Roman" w:hAnsi="Times New Roman"/>
                <w:sz w:val="24"/>
              </w:rPr>
              <w:t>Дмитриевского района Курской области, а также работников  в должностные обязанности которых входит участие в проведении закупок товаров, работ, услуг  для обеспечения государственных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21-2024 г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повкинского сельсовета Дмитриевского район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559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11:00Z</dcterms:created>
  <dc:creator>Panutina</dc:creator>
  <dc:description/>
  <cp:keywords/>
  <dc:language>en-US</dc:language>
  <cp:lastModifiedBy>Пользователь</cp:lastModifiedBy>
  <cp:lastPrinted>2018-09-14T11:47:00Z</cp:lastPrinted>
  <dcterms:modified xsi:type="dcterms:W3CDTF">2021-09-24T07:40:00Z</dcterms:modified>
  <cp:revision>15</cp:revision>
  <dc:subject/>
  <dc:title>О награждении Почётной грамотой</dc:title>
</cp:coreProperties>
</file>