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lineRule="exact" w:line="322" w:before="0" w:after="0"/>
        <w:ind w:left="740" w:right="19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12.07. 2021 № 38</w:t>
      </w:r>
    </w:p>
    <w:p>
      <w:pPr>
        <w:pStyle w:val="TextBody"/>
        <w:spacing w:lineRule="exact" w:line="322" w:before="0" w:after="0"/>
        <w:ind w:left="740" w:right="19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 w:before="0" w:after="0"/>
        <w:ind w:left="740" w:right="19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7" w:before="0" w:after="0"/>
        <w:ind w:left="1418" w:right="19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ходе</w:t>
      </w:r>
    </w:p>
    <w:p>
      <w:pPr>
        <w:pStyle w:val="TextBody"/>
        <w:spacing w:lineRule="exact" w:line="317" w:before="0" w:after="0"/>
        <w:ind w:right="1920" w:hanging="0"/>
        <w:jc w:val="center"/>
        <w:rPr/>
      </w:pPr>
      <w:r>
        <w:rPr>
          <w:b/>
          <w:sz w:val="28"/>
          <w:szCs w:val="28"/>
        </w:rPr>
        <w:t>исполнения бюджета муниципального образования  «Поповкинский сельсовет» Дмитриевского района Курской области за 1 полугодие 2021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Поповкинский сельсовет» Дмитриевского района Курской области, Уставом муниципального образования «Поповкинский сельсовет» Дмитриевского района Курской области, Администрация Поповк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Поповкиский сельсовет» Дмитриевского района Курской области за 1 полугодие 2021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 Поповкинского сельсо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</w:t>
        <w:tab/>
        <w:t xml:space="preserve">                                            В.В.Гл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.С.Колес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2 июля 2021 г. 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повкинский сельсовет» Дмитриевского  района Ку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полугодие  2021 года в бюджет муниципального образования  поступило доходов в сумме 2591,5 тыс. руб., в том числ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доходы физических лиц – 13,4 тыс. руб.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единый сельскохозяйственный налог – 3, 9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– 1,9 тыс. руб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1097,7 тыс.руб.;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доходы от использования имущества – 954,4 тыс.руб.</w:t>
        <w:tab/>
      </w:r>
      <w:r>
        <w:rPr>
          <w:rFonts w:cs="serif , serif;Times New Roman" w:ascii="serif , serif;Times New Roman" w:hAnsi="serif , serif;Times New Roman"/>
          <w:sz w:val="28"/>
          <w:szCs w:val="28"/>
        </w:rPr>
        <w:t xml:space="preserve">       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безвозмездные поступления из областного бюджета –520,3 тыс.руб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сходы бюджета муниципального образования за 1 полугодие 2021 года составили 3266,6 тыс. руб., в т.ч.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работную плату с начислениями – 1646,2 тыс. 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лату коммунальных услуг  – 41,5 тыс. 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ирование социальной сферы было направлено 1578,9 тыс. руб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, работников муниципальных казенных учреждений культуры составляет – 12 челове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муниципального образования  на их содержание выделено 1266,4 тыс. ру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9:00Z</dcterms:created>
  <dc:creator>User</dc:creator>
  <dc:description/>
  <cp:keywords/>
  <dc:language>en-US</dc:language>
  <cp:lastModifiedBy>Пользователь</cp:lastModifiedBy>
  <cp:lastPrinted>2020-05-06T12:31:00Z</cp:lastPrinted>
  <dcterms:modified xsi:type="dcterms:W3CDTF">2021-08-02T07:53:00Z</dcterms:modified>
  <cp:revision>20</cp:revision>
  <dc:subject/>
  <dc:title>Сведения о ходе исполнения бюджета</dc:title>
</cp:coreProperties>
</file>