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autoSpaceDE w:val="false"/>
        <w:jc w:val="center"/>
        <w:rPr/>
      </w:pPr>
      <w:r>
        <w:rPr>
          <w:b/>
        </w:rPr>
        <w:t>ПОПОВК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8. 05. 2021 № 40 </w:t>
      </w:r>
    </w:p>
    <w:p>
      <w:pPr>
        <w:pStyle w:val="Normal"/>
        <w:jc w:val="center"/>
        <w:rPr/>
      </w:pPr>
      <w:r>
        <w:rPr/>
        <w:t>с. Попов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бюджетном процессе в             муниципальном образовании  «Поповкинский сельсовет»                             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На основании протеста прокуратуры Дмитриевского района от 20.04.2021  № 21-2021, </w:t>
      </w:r>
      <w:r>
        <w:rPr/>
        <w:t>в соответствии с Бюджетным кодексом Российской Федерации, Уставом муниципального образования                         «Поповкинский сельсовет»  Дмитриевского района Курской области,                    Собрание депутатов Поповкин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Поповкинский сельсовет» Дмитриевского района              Курской области, утверждённое решением Собрания депутатов                Поповкинского сельсовета Дмитриевского района Курской области от                 20 октября  2010  года № 10  «Об утверждении Положения о                       бюджетном процессе в муниципальном образовании «Поповкинский сельсовет» Дмитриевского района Курской области» следующие                        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абзац 3 статьи 21 исключить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повкинского сельсовета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Е.Н. Кашир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В.В. Гло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9:00Z</dcterms:created>
  <dc:creator>Я</dc:creator>
  <dc:description/>
  <cp:keywords/>
  <dc:language>en-US</dc:language>
  <cp:lastModifiedBy>Пользователь</cp:lastModifiedBy>
  <cp:lastPrinted>2013-11-29T10:07:00Z</cp:lastPrinted>
  <dcterms:modified xsi:type="dcterms:W3CDTF">2021-05-27T11:43:00Z</dcterms:modified>
  <cp:revision>10</cp:revision>
  <dc:subject/>
  <dc:title>ПРЕДСТАВИТЕЛЬНОЕ СОБРАНИЕ</dc:title>
</cp:coreProperties>
</file>