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6. 04. 2021  № 3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ложение о порядке вырубки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х насаждений на территории Поповкинского сельсовета Дмитриевского района Курской области, утвержденное решением Собрания депутатов Поповкинского сельсовета Дмитриевского района Курской области от 30 июня 2016 г. № 53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rStyle w:val="S1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9.12.2018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,</w:t>
      </w:r>
      <w:r>
        <w:rPr>
          <w:sz w:val="28"/>
          <w:szCs w:val="28"/>
        </w:rPr>
        <w:t xml:space="preserve"> на основании  Протеста прокуратуры Дмитриевского района Курской области от 06.04.2021   № 21-2021</w:t>
      </w:r>
      <w:r>
        <w:rPr>
          <w:rStyle w:val="S1"/>
          <w:sz w:val="28"/>
          <w:szCs w:val="28"/>
        </w:rPr>
        <w:t xml:space="preserve">, </w:t>
      </w:r>
      <w:r>
        <w:rPr>
          <w:sz w:val="28"/>
          <w:szCs w:val="28"/>
        </w:rPr>
        <w:t>Устава муниципального образования «Поповкинский сельсовет» Дмитриевского района, Собрание депутатов Поповкинс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порядке вырубки зеленых насаждений на территории Поповкинского сельсовета Дмитриевского района Курской обла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е решением Собрания Поповкинского сельсовета Дмитриевского района Курской области от 30 июня 2016 г. № 53  следующее до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иложении № 3 Методика расчета платежей за вырубку зеленых насаждений и исчисления размера ущерба и убытков, вызванных их повреждением,  пункт 1.2.  дополнить подпунктом 1.2.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5. 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                             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»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P4"/>
        <w:tabs>
          <w:tab w:val="clear" w:pos="708"/>
          <w:tab w:val="left" w:pos="6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вкинского сельсовета</w:t>
      </w:r>
    </w:p>
    <w:p>
      <w:pPr>
        <w:pStyle w:val="P4"/>
        <w:tabs>
          <w:tab w:val="clear" w:pos="708"/>
          <w:tab w:val="left" w:pos="6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Е.Н. Кашир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В.В. Глотов          </w:t>
      </w:r>
    </w:p>
    <w:p>
      <w:pPr>
        <w:pStyle w:val="P6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spacing w:before="280" w:after="280"/>
        <w:rPr>
          <w:rStyle w:val="S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Loner-XP</dc:creator>
  <dc:description/>
  <cp:keywords/>
  <dc:language>en-US</dc:language>
  <cp:lastModifiedBy>Пользователь</cp:lastModifiedBy>
  <cp:lastPrinted>2021-04-26T12:32:00Z</cp:lastPrinted>
  <dcterms:modified xsi:type="dcterms:W3CDTF">2021-04-26T09:34:00Z</dcterms:modified>
  <cp:revision>28</cp:revision>
  <dc:subject/>
  <dc:title/>
</cp:coreProperties>
</file>