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ПОВКИНСКОГО 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апреля</w:t>
      </w:r>
      <w:r>
        <w:rPr>
          <w:rFonts w:cs="Arial" w:ascii="Arial" w:hAnsi="Arial"/>
          <w:b/>
          <w:bCs/>
          <w:sz w:val="32"/>
          <w:szCs w:val="32"/>
        </w:rPr>
        <w:t xml:space="preserve"> 2021 года  №36 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за 2020 год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 Утвердить отчет об исполнении бюджета муниципального образования за 2020 год по доходам в сумме 24598680,39 рублей, по расходам в сумме 16713930,50 рублей с превышением доходов над расходами в сумме 7884749,71 рубль и со следующими показателями: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источникам финансирования бюджета муниципального образования «Поповкинский сельсовет» Дмитриевского района Курской области за 2020 год согласно приложению №1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 поступлению доходов в бюджет муниципального образования в 2020 году согласно приложению №2 к настоящему Решению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 распределению бюджетных ассигнований по разделам, подразделам, целевым статьям, группам видов расходов за 2020 год согласно приложению №3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ведомственной структуре расходов бюджета муниципального образования за 2020 год согласно приложению №4.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етель Собрания депутатов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повкинского сельсовета                                           Е.Н.Каширин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В.В.Глотов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2 апреля 2021  г. №36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 Курской области за 2020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4"/>
        <w:gridCol w:w="1700"/>
      </w:tblGrid>
      <w:tr>
        <w:trPr>
          <w:trHeight w:val="9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0г.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84749,71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84749,71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99617,68</w:t>
            </w:r>
          </w:p>
        </w:tc>
      </w:tr>
      <w:tr>
        <w:trPr>
          <w:trHeight w:val="1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99617,68</w:t>
            </w:r>
          </w:p>
        </w:tc>
      </w:tr>
      <w:tr>
        <w:trPr>
          <w:trHeight w:val="2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99617,68</w:t>
            </w:r>
          </w:p>
        </w:tc>
      </w:tr>
      <w:tr>
        <w:trPr>
          <w:trHeight w:val="4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99617,68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599617,68</w:t>
            </w:r>
          </w:p>
        </w:tc>
      </w:tr>
      <w:tr>
        <w:trPr>
          <w:trHeight w:val="1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867,97</w:t>
            </w:r>
          </w:p>
        </w:tc>
      </w:tr>
      <w:tr>
        <w:trPr>
          <w:trHeight w:val="2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867,97</w:t>
            </w:r>
          </w:p>
        </w:tc>
      </w:tr>
      <w:tr>
        <w:trPr>
          <w:trHeight w:val="4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867,97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867,97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84749,71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22 апреля 2021 г. № 36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ежбюджетные трансферты, получаемые из других бюджетов бюджетной системы Российской Федерации в 2020 год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3"/>
        <w:gridCol w:w="5101"/>
        <w:gridCol w:w="1562"/>
      </w:tblGrid>
      <w:tr>
        <w:trPr>
          <w:trHeight w:val="859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 за 2020 год</w:t>
            </w:r>
          </w:p>
        </w:tc>
      </w:tr>
      <w:tr>
        <w:trPr>
          <w:trHeight w:val="27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73545,75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36545,75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 бюджетам  субъектов Российской Федерации и муниципальных образований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995,00</w:t>
            </w:r>
          </w:p>
        </w:tc>
      </w:tr>
      <w:tr>
        <w:trPr>
          <w:trHeight w:val="317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995,00</w:t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995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223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5576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563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563,00</w:t>
            </w:r>
          </w:p>
        </w:tc>
      </w:tr>
      <w:tr>
        <w:trPr>
          <w:trHeight w:val="28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660,00</w:t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57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1484,75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1484,75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1484,75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000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00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000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20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000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,00</w:t>
            </w:r>
          </w:p>
        </w:tc>
      </w:tr>
      <w:tr>
        <w:trPr>
          <w:trHeight w:val="34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73545,75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22 апреля 2021 г. № 36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за 2020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698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о за 2020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6713930,68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8286,0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30232,46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49685,48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85,48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85,48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164,51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8116,46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69,21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69,21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25669,21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69,21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85,15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84,06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06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52106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3039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3039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127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127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851,55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445,75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75371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75371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75371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28528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28528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6843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6843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729,75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729,75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729,75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591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1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888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1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8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1241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28754,8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28754,8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9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8754,8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754,8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1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 муниципальной программы «Комплексное развитие сельских территорий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1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муниципального образования объектами инженер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1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женерной инфраструктуры на сельски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6929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6929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женерной инфраструктуры на сельски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73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73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66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660,0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372,1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372,1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4,27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4,27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25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2 апреля 2021 г. № 36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Поповкинский сельсовет» Дмитри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"ПОПОВКИНСКИЙ СЕЛЬСОВЕТ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</w:rPr>
        <w:t>ДМИТРИЕВСКОГО РАЙОНА КУРСКОЙ ОБЛАСТИ ЗА 2020 ГОД</w:t>
      </w:r>
      <w:r>
        <w:rPr/>
        <w:t xml:space="preserve">                                                                                                                                 (рублей)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50"/>
        <w:gridCol w:w="569"/>
        <w:gridCol w:w="567"/>
        <w:gridCol w:w="1843"/>
        <w:gridCol w:w="709"/>
        <w:gridCol w:w="1697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 за 2020 год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6713930,68</w:t>
            </w:r>
          </w:p>
        </w:tc>
      </w:tr>
      <w:tr>
        <w:trPr>
          <w:trHeight w:val="40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8286,00</w:t>
            </w:r>
          </w:p>
        </w:tc>
      </w:tr>
      <w:tr>
        <w:trPr>
          <w:trHeight w:val="4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2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35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142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4,33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30232,46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46,98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49685,48</w:t>
            </w:r>
          </w:p>
        </w:tc>
      </w:tr>
      <w:tr>
        <w:trPr>
          <w:trHeight w:val="5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85,48</w:t>
            </w:r>
          </w:p>
        </w:tc>
      </w:tr>
      <w:tr>
        <w:trPr>
          <w:trHeight w:val="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85,48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164,51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0,97</w:t>
            </w:r>
          </w:p>
        </w:tc>
      </w:tr>
      <w:tr>
        <w:trPr>
          <w:trHeight w:val="83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69,21</w:t>
            </w:r>
          </w:p>
        </w:tc>
      </w:tr>
      <w:tr>
        <w:trPr>
          <w:trHeight w:val="27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69,21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69,21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69,21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69,21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84,06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,7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52106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06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39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39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127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127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91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67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861,5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445,7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71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71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71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528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528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3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3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729,7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4729,7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729,7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912,7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912,75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женерной инфраструктуры на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688817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57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688817,00</w:t>
            </w:r>
          </w:p>
        </w:tc>
      </w:tr>
      <w:tr>
        <w:trPr>
          <w:trHeight w:val="2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12415,8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28754,8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754,8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08754,8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754,8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1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 муниципальной программы «Комплексное развитие сельских территорий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61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муниципального образования объектам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 57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9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 57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29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женерной инфраструктуры на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 576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2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1 01 </w:t>
            </w:r>
            <w:r>
              <w:rPr>
                <w:rFonts w:cs="Arial" w:ascii="Arial" w:hAnsi="Arial"/>
                <w:lang w:val="en-US"/>
              </w:rPr>
              <w:t>L 576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2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14166,37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66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660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372,1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372,1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86634,27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4,27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67725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25,00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нак Знак4"/>
    <w:basedOn w:val="Style12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192"/>
      <w:ind w:hanging="112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7:00Z</dcterms:created>
  <dc:creator>АЛЕНА</dc:creator>
  <dc:description/>
  <cp:keywords/>
  <dc:language>en-US</dc:language>
  <cp:lastModifiedBy>Admin</cp:lastModifiedBy>
  <dcterms:modified xsi:type="dcterms:W3CDTF">2021-04-23T09:49:00Z</dcterms:modified>
  <cp:revision>31</cp:revision>
  <dc:subject/>
  <dc:title/>
</cp:coreProperties>
</file>