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КИНСКОГО  СЕЛЬСОВЕТ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МИТРИЕВСКОГО  РАЙОНА  КУР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3 года          № 165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повкино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Поповкинского сельсовета 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 от 17 декабря 2012 года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30 «О бюджете  муниципального образования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Поповкинский сельсовет» Дмитриевского района                                                                   Курской области на 2013 год и  на плановый                                                                            период 2014 и 2015 годов»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Поповкинский сельсовет»,  Собрание депутатов Поповкинского сельсовета Дмитриевского района Курской области решило:</w:t>
      </w:r>
    </w:p>
    <w:p>
      <w:pPr>
        <w:pStyle w:val="Style12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Собрания депутатов Поповкинского сельсовета Дмитриевского района от 17 декабря 2012 года № 130 «О бюджете муниципального образования «Поповкинский сельсовет» Дмитриевского района Курской области на 2013 год и на плановый период 2014 и 2015 годов» следующие изменения и дополнения:</w:t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«Основные характеристики бюджета муниципального образования на 2013 год изложить в следующей редакции:</w:t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на 2013 год:</w:t>
      </w:r>
    </w:p>
    <w:p>
      <w:pPr>
        <w:pStyle w:val="Style12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униципального образования в сумме 4674.2 тыс. рублей;</w:t>
      </w:r>
    </w:p>
    <w:p>
      <w:pPr>
        <w:pStyle w:val="Style12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 муниципального образования в сумме 4674.2 тыс. рублей;».</w:t>
      </w:r>
    </w:p>
    <w:p>
      <w:pPr>
        <w:pStyle w:val="Style12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1 «Источники финансирования дефицита бюджета муниципального образования «Поповкинский сельсовет» Дмитриевского района Курской области на 2013 год», приложение №5 «Межбюджетные трансферты, получаемые из других бюджетов бюджетной системы Российской Федерации в 2013 году», приложение №7 «Распределение бюджетных ассигнований на 2013 год по разделам и подразделам, целевым статьям и видам расходов классификации расходов бюджета», приложение №9 «Ведомственная структура расходов бюджета муниципального образования «Поповкинский сельсовет» Дмитриевского района Курской области на 2013 год»  изложить в новой редакции (прилагаются)</w:t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                                             В. Д. Головачев</w:t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 ноября 2013 года №16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Поповкинский сельсовет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3 год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09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674.2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674.2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674.2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674.2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.2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.2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.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.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ноября 2013 года №165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из других бюджетов</w:t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системы Российской Федерации  в 2013 году   </w:t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856"/>
        <w:gridCol w:w="1515"/>
      </w:tblGrid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13 год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.2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.2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.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.6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2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целевых програм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2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.4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.4</w:t>
            </w:r>
          </w:p>
        </w:tc>
      </w:tr>
      <w:tr>
        <w:trPr>
          <w:trHeight w:val="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</w:t>
            </w:r>
          </w:p>
        </w:tc>
      </w:tr>
      <w:tr>
        <w:trPr>
          <w:trHeight w:val="95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</w:tr>
      <w:tr>
        <w:trPr>
          <w:trHeight w:val="9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11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предоставление гражданам субсидий на оплату жилых помещений и коммунальных услуг за счет средств областного бюджет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0000 00 0000 18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.2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ноября 2013 года №165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2013 год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7"/>
        <w:gridCol w:w="684"/>
        <w:gridCol w:w="616"/>
        <w:gridCol w:w="1395"/>
        <w:gridCol w:w="701"/>
        <w:gridCol w:w="1426"/>
      </w:tblGrid>
      <w:tr>
        <w:trPr>
          <w:trHeight w:val="97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того расходы на 2013 год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74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23.1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</w:tr>
      <w:tr>
        <w:trPr>
          <w:trHeight w:val="25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06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6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5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5.8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2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2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1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.6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12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3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 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9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9 00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9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1.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0.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Модернизация сети автомобильных дорог Курской области (2012-2014 го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8 00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6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6.5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Социальное развитие сел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Социальное развитие сел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2.9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2.9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2 25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2.9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9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циальное развитие села на 2012-2014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1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4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 мероприятий для детей и молодеж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63.5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63.5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5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5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2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652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2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6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2.5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1 01 1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а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06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целевая программа «Улучшение демографической ситуации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ноября 2013 года №165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                                          муниципального образования «Поповкинский сельсовет»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митриевского  района   Курской области  на 2013 год</w:t>
      </w:r>
    </w:p>
    <w:p>
      <w:pPr>
        <w:pStyle w:val="Normal"/>
        <w:ind w:right="-568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7"/>
        <w:gridCol w:w="626"/>
        <w:gridCol w:w="451"/>
        <w:gridCol w:w="440"/>
        <w:gridCol w:w="1230"/>
        <w:gridCol w:w="6"/>
        <w:gridCol w:w="9"/>
        <w:gridCol w:w="700"/>
        <w:gridCol w:w="1529"/>
      </w:tblGrid>
      <w:tr>
        <w:trPr>
          <w:trHeight w:val="80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того расходы на 2013 год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74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4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23.1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99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26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5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5.8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2.1</w:t>
            </w:r>
          </w:p>
        </w:tc>
      </w:tr>
      <w:tr>
        <w:trPr>
          <w:trHeight w:val="322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2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1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.6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.6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88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24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им управлением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.0</w:t>
            </w:r>
          </w:p>
        </w:tc>
      </w:tr>
      <w:tr>
        <w:trPr>
          <w:trHeight w:val="283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1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</w:tr>
      <w:tr>
        <w:trPr>
          <w:trHeight w:val="346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310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9 00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45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7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1.6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0.6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Модернизация сети автомобильных дорог Курской области (2012-2014 го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8 00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6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6.5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Социальное развитие сел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Социальное развитие сел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2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2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2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циальное развитие села на 2012-2014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4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 мероприятий для детей и молодеж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63.5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63.5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5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5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65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6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2.5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ы пенсий за выслугу лет и доплат к пенсиям муниципальных  гражданских служащих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а Российской Федер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.0еспечение равной доступности услуг общественного транспорта на территории муниципального образования для отдельных категор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99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целевая программа «Улучшение демографической ситуации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95" w:hRule="atLeast"/>
        </w:trPr>
        <w:tc>
          <w:tcPr>
            <w:tcW w:w="53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45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Style12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color w:val="000000"/>
      <w:sz w:val="30"/>
      <w:lang w:val="ru-RU" w:bidi="ar-SA"/>
    </w:rPr>
  </w:style>
  <w:style w:type="character" w:styleId="5">
    <w:name w:val=" Знак Знак5"/>
    <w:basedOn w:val="Style10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en-US" w:bidi="ar-SA"/>
    </w:rPr>
  </w:style>
  <w:style w:type="character" w:styleId="3">
    <w:name w:val=" Знак Знак3"/>
    <w:basedOn w:val="Style10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3:00Z</dcterms:created>
  <dc:creator>User</dc:creator>
  <dc:description/>
  <cp:keywords/>
  <dc:language>en-US</dc:language>
  <cp:lastModifiedBy>Popovkino</cp:lastModifiedBy>
  <cp:lastPrinted>2013-12-12T13:37:00Z</cp:lastPrinted>
  <dcterms:modified xsi:type="dcterms:W3CDTF">2013-12-12T09:38:00Z</dcterms:modified>
  <cp:revision>29</cp:revision>
  <dc:subject/>
  <dc:title>СОБРАНИЕ ДЕПУТАТОВ</dc:title>
</cp:coreProperties>
</file>