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ект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______________ 2021 года  №_____ 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за 2020 год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 Утвердить отчет об исполнении бюджета муниципального образования за 2020 год по доходам в сумме 24598680,39 рублей, по расходам в сумме 16713930,50 рублей с превышением доходов над расходами в сумме 7884749,71 рубль и со следующими показателями: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источникам финансирования бюджета муниципального образования «Поповкинский сельсовет» Дмитриевского района Курской области за 2020 год согласно приложению №1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в 2020 году согласно приложению №2 к настоящему Решению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разделам, подразделам, целевым статьям, группам видов расходов за 2020 год согласно приложению №3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ведомственной структуре расходов бюджета муниципального образования за 2020 год согласно приложению №4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е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В.В.Глотов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роекту решения Собрания 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 2021  г. №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 Курской области за 2020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4"/>
        <w:gridCol w:w="1700"/>
      </w:tblGrid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0г.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84749,71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84749,71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1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867,97</w:t>
            </w:r>
          </w:p>
        </w:tc>
      </w:tr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867,97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867,97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867,97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84749,71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2020 г. № 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жбюджетные трансферты, получаемые из других бюджетов бюджетной системы Российской Федерации в 2020 год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3"/>
        <w:gridCol w:w="5101"/>
        <w:gridCol w:w="1562"/>
      </w:tblGrid>
      <w:tr>
        <w:trPr>
          <w:trHeight w:val="85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 за 2020 год</w:t>
            </w:r>
          </w:p>
        </w:tc>
      </w:tr>
      <w:tr>
        <w:trPr>
          <w:trHeight w:val="27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73545,75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36545,75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 бюджетам  субъектов Российской Федерации и муниципальных образований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995,00</w:t>
            </w:r>
          </w:p>
        </w:tc>
      </w:tr>
      <w:tr>
        <w:trPr>
          <w:trHeight w:val="31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995,00</w:t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995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223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63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63,0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1484,75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1484,75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1484,75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0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,00</w:t>
            </w:r>
          </w:p>
        </w:tc>
      </w:tr>
      <w:tr>
        <w:trPr>
          <w:trHeight w:val="34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73545,75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оекту решения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 2021 г. № 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за 2020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о за 2020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6713930,68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286,0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30232,46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164,51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8116,46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69,21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85,15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84,06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52106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52106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10851,5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445,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8528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8528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6843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6843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591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1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888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1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8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1241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28754,8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28754,8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8754,8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754,8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 муниципальной программы «Комплексное развитие сельских территорий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муниципального образования объектам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6929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6929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73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73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66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660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72,1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72,1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4,27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4,27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25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 2021 г. № ____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Поповкинский сельсовет» Дмитри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</w:rPr>
        <w:t>ДМИТРИЕВСКОГО РАЙОНА КУРСКОЙ ОБЛАСТИ ЗА 2020 ГОД</w:t>
      </w:r>
      <w:r>
        <w:rPr/>
        <w:t xml:space="preserve">                                                                                                                                 (рублей)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 за 2020 год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6713930,68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286,00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30232,46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164,51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0,97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69,21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69,21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84,06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52106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06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861,5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445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28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28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3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3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12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12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8881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88817,00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12415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28754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54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8754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754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 муниципальной программы «Комплексное развитие сельских территор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муниципального образования объектам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9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9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2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2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66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660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72,1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72,1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6634,27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4,27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67725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192"/>
      <w:ind w:hanging="112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7:00Z</dcterms:created>
  <dc:creator>АЛЕНА</dc:creator>
  <dc:description/>
  <cp:keywords/>
  <dc:language>en-US</dc:language>
  <cp:lastModifiedBy>Admin</cp:lastModifiedBy>
  <dcterms:modified xsi:type="dcterms:W3CDTF">2021-04-14T06:34:00Z</dcterms:modified>
  <cp:revision>27</cp:revision>
  <dc:subject/>
  <dc:title/>
</cp:coreProperties>
</file>