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ПОПОВ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9.02. 2021  № 31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Поповкино </w:t>
      </w:r>
    </w:p>
    <w:p>
      <w:pPr>
        <w:pStyle w:val="51"/>
        <w:shd w:fill="auto" w:val="clear"/>
        <w:spacing w:before="0" w:after="0"/>
        <w:ind w:hanging="0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51"/>
        <w:shd w:fill="auto" w:val="clear"/>
        <w:spacing w:before="0" w:after="0"/>
        <w:ind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рядок размещения на официальном сайте Администрации Поповкинского сельсовета Дмитриевского района Курской области в информационно-телекоммуникационной сети «Интернет» и (или) предоставления для опубликования средствам 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 Федеральным законом от 25 декабря 2008 года №273-ФЗ «О противодействии коррупции», в связи с принятием Федерального закона 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на основании  Указа Президента Российской Федерации  от 10 декабря 2020 года №778-ФЗ 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Губернатора Курской области от 30.12.2020 №433-пг «О мерах по реализации Указа Президента Российской Федерации                           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</w:rPr>
        <w:t>Собрание депутатов Поповкинского сельсовета  Дмитри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Внести в Порядок  размещения на официальном сайте </w:t>
      </w:r>
      <w:r>
        <w:rPr>
          <w:rFonts w:cs="Arial" w:ascii="Arial" w:hAnsi="Arial"/>
          <w:bCs/>
          <w:color w:val="000000"/>
        </w:rPr>
        <w:t>Администрации Поповкинского сельсовета Дмитриевского района</w:t>
      </w:r>
      <w:r>
        <w:rPr>
          <w:rFonts w:cs="Arial" w:ascii="Arial" w:hAnsi="Arial"/>
          <w:bCs/>
        </w:rPr>
        <w:t xml:space="preserve"> Курской области в информационно-телекоммуникационной сети «Интернет»  и (или) предоставления для опубликования средствам массовой информации  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ый решением Собрания депутатов Поповкинского сельсовета Дмитриевского района Курской области от  </w:t>
      </w:r>
      <w:r>
        <w:rPr>
          <w:rFonts w:cs="Arial" w:ascii="Arial" w:hAnsi="Arial"/>
        </w:rPr>
        <w:t xml:space="preserve">19.12.2017 года №102  </w:t>
      </w:r>
      <w:r>
        <w:rPr>
          <w:rFonts w:cs="Arial" w:ascii="Arial" w:hAnsi="Arial"/>
          <w:bCs/>
        </w:rPr>
        <w:t>«О некоторых вопросах организации деятельности по противодействию коррупции» изменение, изложив подпункт «г» пункта 2 настоящего Порядка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«г) сведения об источниках получения средств, за св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 и его супруги (супруга) за три последних года, предшествующих отчетному периоду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Настоящее решение вступает в силу со дня его подписания и распространяется на правоотношения, возникшие с  1  января 2021 год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повкинского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митриевского район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                                                                                  Е.Н. Кашири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а Поповкинского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митриевского райо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                                                                                            В.В. Глот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5pt">
    <w:name w:val="Основной текст (3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pt">
    <w:name w:val="WW-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10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1080" w:after="600"/>
      <w:ind w:firstLine="3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5:00Z</dcterms:created>
  <dc:creator>Zakupki</dc:creator>
  <dc:description/>
  <cp:keywords/>
  <dc:language>en-US</dc:language>
  <cp:lastModifiedBy>Пользователь</cp:lastModifiedBy>
  <cp:lastPrinted>2021-02-09T18:11:00Z</cp:lastPrinted>
  <dcterms:modified xsi:type="dcterms:W3CDTF">2021-02-25T09:47:00Z</dcterms:modified>
  <cp:revision>15</cp:revision>
  <dc:subject/>
  <dc:title/>
</cp:coreProperties>
</file>