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 2020 года  № ____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19 год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19 год по доходам в сумме 22763005,82 рубля, по расходам в сумме 22923796,50 рублей с превышением расходов над доходами в сумме 160790,68 рублей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19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19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19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19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Г.П.Буцукин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 2020  г. № 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 Курской области за 2019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9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59600,34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20391,02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0,6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 № 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жбюджетные трансферты, получаемые из других бюджетов бюджетной системы Российской Федерации в 2019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19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34682,6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79682,6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672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64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64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508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508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24191,6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000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34682,6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 2020 г. № 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9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2923796,5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139,08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59916,36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95,88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250,3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1865,7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940,7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91,1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1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842600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3650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54,67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4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 2020 г. № _____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МИТРИЕВСКОГО РАЙОНА КУРСКОЙ ОБЛАСТИ зА 2019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 за 2019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923796,50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1139,08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56,9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59916,36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7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50,18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2846,1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95,88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0,30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5,7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49,69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0791,1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5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050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1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79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66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842600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3650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8681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734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47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» муниципальной программы «Социальное развитие села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69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603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устройству сельских территорий объектами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366,60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689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73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7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61331,82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01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976,1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54,6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54,67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4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6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5:00Z</dcterms:created>
  <dc:creator>АЛЕНА</dc:creator>
  <dc:description/>
  <dc:language>en-US</dc:language>
  <cp:lastModifiedBy>Пользователь</cp:lastModifiedBy>
  <dcterms:modified xsi:type="dcterms:W3CDTF">2021-02-19T07:35:00Z</dcterms:modified>
  <cp:revision>3</cp:revision>
  <dc:subject/>
  <dc:title/>
</cp:coreProperties>
</file>