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</w:t>
        <w:br/>
        <w:t>ПОПОВКИНСКОГО   СЕЛЬСОВЕТА</w:t>
        <w:br/>
        <w:t>ДМИТРИЕВСКОГО  РАЙОНА  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11»  </w:t>
      </w:r>
      <w:r>
        <w:rPr>
          <w:rFonts w:cs="Times New Roman CYR" w:ascii="Times New Roman CYR" w:hAnsi="Times New Roman CYR"/>
          <w:sz w:val="28"/>
          <w:szCs w:val="28"/>
        </w:rPr>
        <w:t>ноября  2013года          № 1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оздании муниципального дорож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8.11.2007г. №25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втомобильных дорогах и дорожной деятельност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, Собрание депутатов Поповкинского сельсовета Дмитриевского района Курской области РЕШИЛ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ть с 11 ноября 2013 года дорожный фонд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формирования и использования бюджетных ассигнований муниципального дорожного фонда устанавливается решением Собрания депутатов Поповкинского сельсовета Дмитриевского района  Кур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бюджетных ассигнований муниципального дорожного фонда утверждается решением о бюдже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на очередной финансовый год и плановый период в размере не менее прогнозируемого объема доходов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, установленных решением Собрания депутатов Поповкинского сельсовета Дмитриевского района Курской области от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я имущества, входящего в состав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чи в арену земельных участков, расположенных в полосе отвода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кредитов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й выделяемых из областного бюджета на обеспечение дорожной деятельности.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                                              В.Д.Головаче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БРАНИЕ ДЕПУТАТОВ</w:t>
        <w:br/>
        <w:t>ПОПОВКИНСКОГО  СЕЛЬСОВЕТА</w:t>
        <w:br/>
        <w:t>ДМИТРИЕВСКОГО РАЙОНА  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11» </w:t>
      </w:r>
      <w:r>
        <w:rPr>
          <w:rFonts w:cs="Times New Roman CYR" w:ascii="Times New Roman CYR" w:hAnsi="Times New Roman CYR"/>
          <w:sz w:val="28"/>
          <w:szCs w:val="28"/>
        </w:rPr>
        <w:t>ноября 2013 года      №1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пользования бюджетных ассиг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дорожного фо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Ку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5 статьи 179,4 Бюджетного кодекса Российской Федерации и пунктом 2 Решения Собрания депутатов Поповкинского сельсовета Дмитриевского района от 11 июля 2013 года №1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Поповкинского сельсовета Дмитриевского района Курской области РЕШИЛ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й Порядок формирования и использования бюджетных ассигнований муниципального дорожного фонд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повкинского сельсовета                                           В.Д.Головачев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1 ноября 2013 г. №16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я и использования бюджетных ассигнований муниципального дорожного фонд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формирования и использования бюджетных ассигнований муниципального дорожного фонда 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разработан в соответствии с частью 5 статьи 179,4 Бюджетного кодекса Российской Федерации и определяет порядок формирования и использования муниципального дорожного фонд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дорожный фонд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(далее - дорожный фонд) – часть средств бюджета 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, а также капитального ремонта и ремонта дворовых территорий и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бюджетных ассигнований дорожного фонд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утверждается решением о бюдже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ского района Курской области на очередной финансовый год и плановый период в размере не менее прогнозируемого объема доходов, установленного пунктом  3 Решения Собрания депутатов Поповкинского сельсовета Дмитриевского района от 11 июля 2013 года №1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работ по капитальному ремонту, ремонту, и содержанию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, проведение необходимых экспертиз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</w:t>
      </w:r>
      <w:r>
        <w:rPr>
          <w:rFonts w:cs="Times New Roman CYR" w:ascii="Times New Roman CYR" w:hAnsi="Times New Roman CYR"/>
          <w:sz w:val="28"/>
          <w:szCs w:val="28"/>
        </w:rPr>
        <w:t xml:space="preserve">погашение задолженности по бюджетным кредитам, полученным муниципальным образова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Средства дорожного фонда направляются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Отчет об использовании бюджетных ассигнований дорожного фонда формируется в составе бюджетной отчетности об исполнении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повки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над формированием и расходованием бюджетных ассигнований дорожного фонда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color w:val="000000"/>
      <w:sz w:val="30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0"/>
    <w:qFormat/>
    <w:rPr>
      <w:sz w:val="28"/>
      <w:szCs w:val="28"/>
      <w:lang w:val="en-US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User</dc:creator>
  <dc:description/>
  <cp:keywords/>
  <dc:language>en-US</dc:language>
  <cp:lastModifiedBy>Popovkino</cp:lastModifiedBy>
  <cp:lastPrinted>2013-12-02T10:40:00Z</cp:lastPrinted>
  <dcterms:modified xsi:type="dcterms:W3CDTF">2013-12-02T06:41:00Z</dcterms:modified>
  <cp:revision>11</cp:revision>
  <dc:subject/>
  <dc:title>СОБРАНИЕ ДЕПУТАТОВ</dc:title>
</cp:coreProperties>
</file>