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АДМИНИСТРАЦИЯ  ПОПОВКИНСКОГО  СЕЛЬСОВЕТ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 РАЙОНА  КУРСКОЙ ОБЛАСТ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т 25. 12. 2020   № 70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.Поповки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b/>
          <w:sz w:val="28"/>
          <w:szCs w:val="28"/>
        </w:rPr>
        <w:t>О внесении изменений и дополнений в постановление Администрации Поповкинского сельсовета Дмитриевского района от 01 февраля 2011г.  № 14 «О Порядке и условиях предоставления муниципальному служащему ежегодного основного и дополнительного                   оплачиваемого отпус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 законом от 02.03.2007 года                       № 25 – ФЗ «О муниципальной службе в Российской Федерации», Законом Курской области от 13.06.2007 года № 60 – ЗКО «О муниципальной службе в Курской области», (с изменениями и дополнениями), со статьями 101, 119 Трудового Кодекса Российской Федерации, Администрация Поповкинского сельсовета Дмитриевского района Курской области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Поповкинского сельсовета Дмитриевского района от 01 февраля 2011 года № 14 «О Порядке и условиях предоставления муниципальному служащему ежегодного основного и дополнительного оплачиваемого отпуска», изменения изложив пункт 2.9. раздела 2. «Порядок и условия предоставления муниципальному служащему ежегодного основного и дополнительного оплачиваемого отпуска» Положения о порядке и условиях предоставления муниципальному служащему ежегодного основного и дополнительного оплачиваемого отпуска,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9. Ежегодный дополнительный оплачиваемый отпуск за ненормированный рабочий день предоставляется муниципальным служащим продолжительностью три календарных дня согласно Перечню должностей муниципальной службы, для которых установлен ненормированный рабочий день.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годный дополнительный оплачиваемый отпуск за ненормированный рабочий день предоставляется сверх ежегодного оплачиваемого отпуска в соответствии с действующим законодательство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Считать утратившим силу постановление Администрации Поповкинского сельсовета Дмитриевского  района от 05 апреля 2017 года                        № 28 «О внесении изменений и дополнений в постановление Администрации Поповкинского сельсовета Дмитриевского района от                           01 февраля 2011 г. № 14 «О порядке и условиях предоставления муниципальному служащему ежегодного основного и дополнительного оплачиваемого отпуск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1 января 202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повкинского сельсовета                                              В.В. Гло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>
          <w:sz w:val="28"/>
          <w:szCs w:val="28"/>
        </w:rPr>
      </w:pPr>
      <w:r>
        <w:rPr/>
        <w:t>Л.В.Кос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08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 Положению о порядке и условиях</w:t>
      </w:r>
    </w:p>
    <w:p>
      <w:pPr>
        <w:pStyle w:val="Normal"/>
        <w:tabs>
          <w:tab w:val="clear" w:pos="708"/>
          <w:tab w:val="left" w:pos="80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едоставления муниципальному</w:t>
      </w:r>
    </w:p>
    <w:p>
      <w:pPr>
        <w:pStyle w:val="Normal"/>
        <w:tabs>
          <w:tab w:val="clear" w:pos="708"/>
          <w:tab w:val="left" w:pos="80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лужащему основного и дополнительного</w:t>
      </w:r>
    </w:p>
    <w:p>
      <w:pPr>
        <w:pStyle w:val="Normal"/>
        <w:tabs>
          <w:tab w:val="clear" w:pos="708"/>
          <w:tab w:val="left" w:pos="808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плачиваемого отпуска</w:t>
      </w:r>
    </w:p>
    <w:p>
      <w:pPr>
        <w:pStyle w:val="Normal"/>
        <w:tabs>
          <w:tab w:val="clear" w:pos="708"/>
          <w:tab w:val="left" w:pos="80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80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, для которых установлен ненормированный рабочий день.</w:t>
      </w:r>
    </w:p>
    <w:p>
      <w:pPr>
        <w:pStyle w:val="Normal"/>
        <w:tabs>
          <w:tab w:val="clear" w:pos="708"/>
          <w:tab w:val="left" w:pos="8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Группа высших должностей</w:t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ервый заместитель главы администрации</w:t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меститель главы администрации</w:t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уководитель подразделения (начальник управления)</w:t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Группа главных должностей</w:t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меститель руководителя подразделения администрации (начальника управления)</w:t>
      </w:r>
    </w:p>
    <w:p>
      <w:pPr>
        <w:pStyle w:val="Normal"/>
        <w:tabs>
          <w:tab w:val="clear" w:pos="708"/>
          <w:tab w:val="left" w:pos="495" w:leader="none"/>
          <w:tab w:val="left" w:pos="8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чальник отдела администрации</w:t>
      </w:r>
    </w:p>
    <w:p>
      <w:pPr>
        <w:pStyle w:val="Normal"/>
        <w:tabs>
          <w:tab w:val="clear" w:pos="708"/>
          <w:tab w:val="left" w:pos="495" w:leader="none"/>
          <w:tab w:val="left" w:pos="8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чальник отдела в подразделении администрации (управлении)</w:t>
        <w:tab/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Группа ведущих должностей</w:t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заместитель начальника отдела администрации</w:t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меститель начальника отдела в подразделении администрации (управлении)</w:t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Группа старших должностей</w:t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онсультант</w:t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главный специалист-эксперт</w:t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ведущий специалист-эксперт   </w:t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39:00Z</dcterms:created>
  <dc:creator>Фит</dc:creator>
  <dc:description/>
  <cp:keywords/>
  <dc:language>en-US</dc:language>
  <cp:lastModifiedBy>79513200823</cp:lastModifiedBy>
  <cp:lastPrinted>2020-12-26T10:13:00Z</cp:lastPrinted>
  <dcterms:modified xsi:type="dcterms:W3CDTF">2020-12-26T07:14:00Z</dcterms:modified>
  <cp:revision>45</cp:revision>
  <dc:subject/>
  <dc:title/>
</cp:coreProperties>
</file>