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 ПОПОВКИНСКООГО 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от 23. 12. 2020   № 69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Поповкинскоого сельсовета Дмитриевского района Курской области от 24.03.2011 г. №43 «Об утверждении Положения о комиссии по соблюдению требований к служебному поведению Муниципальных служащих Администрации Поповкинскоого сельсовета Дмитриевского района Курской области </w:t>
      </w:r>
      <w:r>
        <w:rPr>
          <w:b/>
          <w:color w:val="000000"/>
          <w:spacing w:val="2"/>
          <w:sz w:val="28"/>
          <w:szCs w:val="28"/>
        </w:rPr>
        <w:t>и урегулированию конфликта интересов»</w:t>
      </w:r>
    </w:p>
    <w:p>
      <w:pPr>
        <w:pStyle w:val="Style16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едставления Прокуратуры Дмитриевского района Курской области от 15.12.2020 № 19-2020 об устранении нарушений законодательства в сфере противодействия коррупции </w:t>
      </w:r>
      <w:r>
        <w:rPr>
          <w:sz w:val="28"/>
          <w:szCs w:val="27"/>
        </w:rPr>
        <w:t xml:space="preserve">Администрация Поповкинскоого сельсовета Дмитриевского района Курской области ПОСТАНОВЛЯЕТ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</w:t>
      </w: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Внести в  Положение о комиссии по соблюдению требований к служебному поведению муниципальных служащих Администрации Поповкинскоого сельсовета Дмитриевского района Курской области, утвержденное Постановлением Администрации Поповкинскоого  сельсовета  Дмитриевского района  Курской области от 24.03.2011 года    № 43 «Об утверждении Положения о комиссии по соблюдению требований к служебному поведению муниципальных служащих   Администрации Поповкинскоого сельсовета Дмитриевского района Курской области»  изменения, изложив с</w:t>
      </w:r>
      <w:r>
        <w:rPr>
          <w:rFonts w:cs="Times New Roman" w:ascii="Times New Roman" w:hAnsi="Times New Roman"/>
          <w:sz w:val="28"/>
          <w:szCs w:val="28"/>
        </w:rPr>
        <w:t xml:space="preserve">остав комиссии по соблюдению требований к служебному поведению муниципальных служащих Администрации Поповкинскоого сельсовета Дмитриевского района Курской  области и урегулированию конфликта интересов в новой редакции (прилагается). 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2. Постановление  вступает в силу со дня его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 Поповкинскоого  сельсовета                                            В.В. Гло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Кос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24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повкинскоого сельсовета</w:t>
      </w:r>
    </w:p>
    <w:p>
      <w:pPr>
        <w:pStyle w:val="ConsPlus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ConsPlus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23.12.2020  № 69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Поповкинскоого сельсовета Дмитриевского района Курской  области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210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ина Л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повкинскоого сельсовета Дмитриевского района Курской области (председатель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сова Л.С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и отчетности Администрации Поповкинскоого сельсовета Дмитриевского района (заместитель председателя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енко М.А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 эксперт Администрации Поповкинскоого сельсовета Дмитриевского района (секретарь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а К.Н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Поповкинскоого сельсовета  Дмитриевского района                                (по согласованию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О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О «Поповкинская основная общеобразовательная школа» Дмитриевского района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4:00Z</dcterms:created>
  <dc:creator>Фит</dc:creator>
  <dc:description/>
  <cp:keywords/>
  <dc:language>en-US</dc:language>
  <cp:lastModifiedBy>79513200823</cp:lastModifiedBy>
  <cp:lastPrinted>2020-12-26T10:04:00Z</cp:lastPrinted>
  <dcterms:modified xsi:type="dcterms:W3CDTF">2020-12-26T07:04:00Z</dcterms:modified>
  <cp:revision>15</cp:revision>
  <dc:subject/>
  <dc:title/>
</cp:coreProperties>
</file>