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ПОВКИНСКОГО СЕЛЬСОВЕТА</w:t>
        <w:br/>
        <w:t>ДМИТРИЕВСКОГО РАЙОНА КУРСКОЙ ОБЛАСТИ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3.12. 2020 № 66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.Поповкино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повкинский сельсовет» Дмитриевского района Курской области на 2020-2022 годы», утвержденную постановлением Администрации Поповкинкого сельсовета Дмитриевского района Курской области от 28.10.2019 года № 89 «Об утверждении муниципальной программы «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повкинский сельсовет» Дмитриевского района Курской области на 2020-2022 годы»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Поповкинский сельсовет» Дмитриевского района до 2022 года, Администрация Поповкинского сельсовета ПОСТАНОВЛЯЕТ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повкинский сельсовет» Дмитриевского района Курской области на 2020-2022 годы» утвержденную постановлением Администрации Поповкинского сельсовета Дмитриевского района Курской области от 28.10.2019 года № 89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повкинский сельсовет» Дмитриевского района Курской области на 2020-2022 годы»  следующие изменени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Позицию паспорта муниципальной программы, касающуюся объемов и источников финансирования программы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за счет средств бюджета муниципального образования – 33942,76 руб.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 – 13942,76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 – 1000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– 1000,00 руб.</w:t>
            </w:r>
          </w:p>
        </w:tc>
      </w:tr>
    </w:tbl>
    <w:p>
      <w:pPr>
        <w:pStyle w:val="Style26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 разместить на официальном сайте муниципального образования «Поповк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Style2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повкинского сельсовета</w:t>
        <w:tab/>
        <w:tab/>
        <w:tab/>
        <w:t xml:space="preserve">           </w:t>
        <w:tab/>
        <w:t xml:space="preserve">             В.В.Глотов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С.Колесов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00Z</dcterms:created>
  <dc:creator>Admin</dc:creator>
  <dc:description/>
  <cp:keywords/>
  <dc:language>en-US</dc:language>
  <cp:lastModifiedBy>79513200823</cp:lastModifiedBy>
  <cp:lastPrinted>2020-01-20T11:39:00Z</cp:lastPrinted>
  <dcterms:modified xsi:type="dcterms:W3CDTF">2020-12-28T11:45:00Z</dcterms:modified>
  <cp:revision>15</cp:revision>
  <dc:subject/>
  <dc:title>МУНИЦИПАЛЬНОЕ ОБРАЗОВАНИЕ «КАРМАНОВСКИЙ СЕЛЬСОВЕТ» </dc:title>
</cp:coreProperties>
</file>