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3.12. 2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64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Обеспечение доступным и комфортным жильем и коммунальными услугами граждан  в муниципальном образовании «Поповкинский сельсовет» Дмитриевского района Курской области  на 2020-2022 годы», утвержденную постановлением Администрации Поповкинкого сельсовета Дмитриевского района Курской области от 28.10.2019 года № 88 «Об утверждении муниципальной программы «Обеспечение доступным и комфортным жильем и коммунальными услугами граждан в муниципальном образовании «Поповкинский сельсовет» Дмитриевского района Курской области  на 2020-2022 годы»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2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«Поповкинский сельсовет» Дмитриевского района Курской области  на 2020-2022 годы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вкинского сельсовета Дмитриевского района Курской области от 28.10.2019 года № 88 «Об утверждении муниципальной программы 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Поповкинский сельсовет» Дмитриевского района Курской области на 2020-2022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2513661,00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2503661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500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– 5000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 xml:space="preserve">    В.В.Глотов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Колесов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79513200823</cp:lastModifiedBy>
  <cp:lastPrinted>2020-01-20T11:36:00Z</cp:lastPrinted>
  <dcterms:modified xsi:type="dcterms:W3CDTF">2020-12-28T11:41:00Z</dcterms:modified>
  <cp:revision>17</cp:revision>
  <dc:subject/>
  <dc:title>МУНИЦИПАЛЬНОЕ ОБРАЗОВАНИЕ «КАРМАНОВСКИЙ СЕЛЬСОВЕТ» </dc:title>
</cp:coreProperties>
</file>