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КИНСКОГО  СЕЛЬСОВЕТ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 РАЙОНА  КУ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3 года              №158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Поповкинского сельсовета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от 17 декабря 2012 года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30 «О бюджете  муниципального образования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Поповкинский сельсовет» Дмитриевского района                                                                   Курской области на 2013 год и  на плановый                                                                            период 2014 и 2015 годов»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Поповкинский сельсовет»,  Собрание депутатов Поповкинского сельсовета Дмитриевского района Курской области решило: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Поповкинского сельсовета Дмитриевского района от 17 декабря 2012 года № 130 «О бюджете муниципального образования «Поповкинский сельсовет» Дмитриевского района Курской области на 2013 год и на плановый период 2014 и 2015 годов» следующие изменения и дополнения: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«Основные характеристики бюджета муниципального образования на 2013 год изложить в следующей редакции: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3 год: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в сумме 4715.1 тыс. рублей;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муниципального образования в сумме 4715.1 тыс. рублей;».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муниципального образования «Поповкинский сельсовет» Дмитриевского района Курской области на 2013 год», приложение №5 «Межбюджетные трансферты, получаемые из других бюджетов бюджетной системы Российской Федерации в 2013 году», приложение №7 «Распределение бюджетных ассигнований на 2013 год по разделам и подразделам, целевым статьям и видам расходов классификации расходов бюджета», приложение №9 «Ведомственная структура расходов бюджета муниципального образования «Поповкинский сельсовет» Дмитриевского района Курской области на 2013 год», приложение №11 «Распределение бюджетных ассигнований на реализацию программ на 2013 год» изложить в новой редакции (прилагаются)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      В Д Головачев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октября 2013 года  №15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Поповкинский сельсов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09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15.1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15.1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15.1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15.1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.1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.1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.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.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октября 2013 года №158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бюджетной системы Российской Федерации  в 2013 году  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013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6"/>
        <w:gridCol w:w="6000"/>
        <w:gridCol w:w="1312"/>
      </w:tblGrid>
      <w:tr>
        <w:trPr>
          <w:trHeight w:val="122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13 год</w:t>
            </w:r>
          </w:p>
        </w:tc>
      </w:tr>
      <w:tr>
        <w:trPr>
          <w:trHeight w:val="30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.1</w:t>
            </w:r>
          </w:p>
        </w:tc>
      </w:tr>
      <w:tr>
        <w:trPr>
          <w:trHeight w:val="624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.1</w:t>
            </w:r>
          </w:p>
        </w:tc>
      </w:tr>
      <w:tr>
        <w:trPr>
          <w:trHeight w:val="636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.0</w:t>
            </w:r>
          </w:p>
        </w:tc>
      </w:tr>
      <w:tr>
        <w:trPr>
          <w:trHeight w:val="586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0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0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.5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целевых програм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7</w:t>
            </w:r>
          </w:p>
        </w:tc>
      </w:tr>
      <w:tr>
        <w:trPr>
          <w:trHeight w:val="6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.7</w:t>
            </w:r>
          </w:p>
        </w:tc>
      </w:tr>
      <w:tr>
        <w:trPr>
          <w:trHeight w:val="59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</w:tr>
      <w:tr>
        <w:trPr>
          <w:trHeight w:val="950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989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36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1159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87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6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18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</w:tr>
      <w:tr>
        <w:trPr>
          <w:trHeight w:val="36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</w:tr>
      <w:tr>
        <w:trPr>
          <w:trHeight w:val="36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</w:tr>
      <w:tr>
        <w:trPr>
          <w:trHeight w:val="36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.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октября 2013 года  №15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2013 год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684"/>
        <w:gridCol w:w="616"/>
        <w:gridCol w:w="1395"/>
        <w:gridCol w:w="701"/>
        <w:gridCol w:w="1426"/>
      </w:tblGrid>
      <w:tr>
        <w:trPr>
          <w:trHeight w:val="97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15.1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7.2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25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0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0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9.9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6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6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12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3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 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1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0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2 2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1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26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26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4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24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 01 1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октября 2013 года №15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повкинский сельсовет»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   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7"/>
        <w:gridCol w:w="626"/>
        <w:gridCol w:w="451"/>
        <w:gridCol w:w="440"/>
        <w:gridCol w:w="1230"/>
        <w:gridCol w:w="6"/>
        <w:gridCol w:w="9"/>
        <w:gridCol w:w="700"/>
        <w:gridCol w:w="1468"/>
      </w:tblGrid>
      <w:tr>
        <w:trPr>
          <w:trHeight w:val="80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15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15.1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7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0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9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9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6.2</w:t>
            </w:r>
          </w:p>
        </w:tc>
      </w:tr>
      <w:tr>
        <w:trPr>
          <w:trHeight w:val="32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6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88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4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им управление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346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310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7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1.6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6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0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26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26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4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4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.0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Style12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580" w:leader="none"/>
        </w:tabs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октября  №15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 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567"/>
        <w:gridCol w:w="1651"/>
      </w:tblGrid>
      <w:tr>
        <w:trPr>
          <w:trHeight w:val="3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54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4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54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4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54"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Улучшение демографической ситуации в муниципальном образовании "Поповкинский сельсовет" Дмитриевского района Курской области "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54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оциальное развитие села на 2012-2014гг.»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4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color w:val="000000"/>
      <w:sz w:val="30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en-US" w:bidi="ar-SA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User</dc:creator>
  <dc:description/>
  <cp:keywords/>
  <dc:language>en-US</dc:language>
  <cp:lastModifiedBy>Popovkino</cp:lastModifiedBy>
  <cp:lastPrinted>2013-11-11T13:00:00Z</cp:lastPrinted>
  <dcterms:modified xsi:type="dcterms:W3CDTF">2013-11-11T09:00:00Z</dcterms:modified>
  <cp:revision>28</cp:revision>
  <dc:subject/>
  <dc:title>СОБРАНИЕ ДЕПУТАТОВ</dc:title>
</cp:coreProperties>
</file>