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3.12. 2020 № 63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Развитие культуры  в муниципальном образовании «Поповкинский сельсовет» Дмитриевского района Курской области  на 2020-2022 годы», утвержденную постановлением Администрации Поповкинкого сельсовета Дмитриевского района Курской области от 28.10.2019 года № 86 «Об утверждении муниципальной программы «Развитие культуры в муниципальном образовании «Поповкинский сельсовет» Дмитриевского района Курской области  на 2020-2022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2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в муниципальном образовании «Поповкинский сельсовет» Дмитриевского района Курской области  на 2020-2022 год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вкинского сельсовета Дмитриевского района Курской области от 28.10.2019 года № 86 «Об утверждении муниципальной программы «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 в муниципальном образовании «Поповкинский сельсовет» Дмитриевского района Курской области на 2020-2022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5165186,00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3556226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812284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– 796676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>В.В.Глото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С.Колесов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79513200823</cp:lastModifiedBy>
  <cp:lastPrinted>2019-12-23T13:16:00Z</cp:lastPrinted>
  <dcterms:modified xsi:type="dcterms:W3CDTF">2020-12-28T11:38:00Z</dcterms:modified>
  <cp:revision>17</cp:revision>
  <dc:subject/>
  <dc:title>МУНИЦИПАЛЬНОЕ ОБРАЗОВАНИЕ «КАРМАНОВСКИЙ СЕЛЬСОВЕТ» </dc:title>
</cp:coreProperties>
</file>